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КОНСУЛЬТАЦИЯ  ЛОГОПЕДА   для  ВОСПИТАТЕЛЕЙ</w:t>
      </w:r>
    </w:p>
    <w:p>
      <w:pPr>
        <w:pStyle w:val="Normal"/>
        <w:rPr>
          <w:sz w:val="28"/>
          <w:lang w:val="en-US"/>
        </w:rPr>
      </w:pPr>
      <w:r>
        <w:rPr>
          <w:sz w:val="28"/>
        </w:rPr>
        <w:t xml:space="preserve">                                                                                                          </w:t>
      </w:r>
    </w:p>
    <w:p>
      <w:pPr>
        <w:pStyle w:val="Normal"/>
        <w:rPr/>
      </w:pPr>
      <w:r>
        <w:rPr>
          <w:sz w:val="28"/>
        </w:rPr>
        <w:t>Тема:  «</w:t>
      </w:r>
      <w:r>
        <w:rPr>
          <w:b/>
          <w:bCs/>
          <w:i/>
          <w:iCs/>
          <w:sz w:val="32"/>
        </w:rPr>
        <w:t>Взаимодействие в работе воспитателя и логопеда».</w:t>
      </w:r>
    </w:p>
    <w:p>
      <w:pPr>
        <w:pStyle w:val="Normal"/>
        <w:rPr>
          <w:b/>
          <w:b/>
          <w:bCs/>
          <w:i/>
          <w:i/>
          <w:iCs/>
          <w:sz w:val="28"/>
        </w:rPr>
      </w:pPr>
      <w:r>
        <w:rPr>
          <w:b/>
          <w:bCs/>
          <w:i/>
          <w:iCs/>
          <w:sz w:val="28"/>
        </w:rPr>
      </w:r>
    </w:p>
    <w:p>
      <w:pPr>
        <w:pStyle w:val="Normal"/>
        <w:rPr>
          <w:sz w:val="28"/>
        </w:rPr>
      </w:pPr>
      <w:r>
        <w:rPr>
          <w:sz w:val="28"/>
        </w:rPr>
        <w:t xml:space="preserve">        </w:t>
      </w:r>
      <w:r>
        <w:rPr>
          <w:sz w:val="28"/>
        </w:rPr>
        <w:t>Дошкольный возраст – это период познания мира, период осмысленного его восприятия, практического выхода ребенка в жизнь. Основная цель обучения – обеспечить всестороннее развитие ребенка. Эта цель определена задачами физического, умственного,  речевого  и психического развития в их тесном взаимодействии. И выпадение хотя бы одной из этих задач влечет за собой нарушения в гармоничном развитии ребенка. Например,  если у детей подготовительной к школе группы учебная деятельность сформирована в достаточной мере, они легче привыкают к требованиям школы. Это предупреждает у них возникновение возможных психологических трудностей в школе,  особенно у детей с недоразвитием  речи.</w:t>
      </w:r>
    </w:p>
    <w:p>
      <w:pPr>
        <w:pStyle w:val="Normal"/>
        <w:rPr>
          <w:sz w:val="28"/>
        </w:rPr>
      </w:pPr>
      <w:r>
        <w:rPr>
          <w:sz w:val="28"/>
        </w:rPr>
        <w:t xml:space="preserve">        </w:t>
      </w:r>
      <w:r>
        <w:rPr>
          <w:sz w:val="28"/>
        </w:rPr>
        <w:t>Система разработанных занятий направлена на процесс овладения речью, что является необходимым условием для умственного развития, и для  формирования лучших человеческих свойств характера и способностей. Именно мы, педагоги, руководим единством развития чувств, речи и мышления. И логопед, и воспитатель должны ясно представлять характер и особенности своей работы, чтобы помогая друг другу, достигнуть единой цели – воспитать у ребенка правильное произношение всех звуков и подготовить его для успешного обучения в школе.</w:t>
      </w:r>
    </w:p>
    <w:p>
      <w:pPr>
        <w:pStyle w:val="Normal"/>
        <w:rPr>
          <w:sz w:val="28"/>
        </w:rPr>
      </w:pPr>
      <w:r>
        <w:rPr>
          <w:sz w:val="28"/>
        </w:rPr>
        <w:t xml:space="preserve">         </w:t>
      </w:r>
      <w:r>
        <w:rPr>
          <w:sz w:val="28"/>
        </w:rPr>
        <w:t>Воспитателю в своей работе в основном приходится встречаться с детьми, имеющими различные недостатки звукопроизношения.  Не всегда удается их исправить даже при  систематической работе на  фронтальных занятиях. В этом случае ребенка надо направить к логопеду.</w:t>
      </w:r>
    </w:p>
    <w:p>
      <w:pPr>
        <w:pStyle w:val="Normal"/>
        <w:rPr>
          <w:sz w:val="28"/>
        </w:rPr>
      </w:pPr>
      <w:r>
        <w:rPr>
          <w:sz w:val="28"/>
        </w:rPr>
        <w:t xml:space="preserve">         </w:t>
      </w:r>
      <w:r>
        <w:rPr>
          <w:sz w:val="28"/>
        </w:rPr>
        <w:t>Воспитатель должен знать основные отличия работы по  формированию звукопроизношения от  работы по исправлению звукопроизношения, которые заключаются в следующем.  Воспитатель работает с детьми, которые имеют возрастные особенности звукопроизношения, характерные для определенных этапов речевого развития. При правильном речевом воспитании эти особенности ликвидируются и не задерживают развитие речи ребенка. Формирование звукопроизношения – это  систематическая работа со всеми детьми группы, способствующая своевременному усвоению произношения всех звуков родного языка и воспитанию фонематического слуха.</w:t>
      </w:r>
    </w:p>
    <w:p>
      <w:pPr>
        <w:pStyle w:val="Normal"/>
        <w:rPr>
          <w:sz w:val="28"/>
        </w:rPr>
      </w:pPr>
      <w:r>
        <w:rPr>
          <w:sz w:val="28"/>
        </w:rPr>
        <w:t xml:space="preserve">          </w:t>
      </w:r>
      <w:r>
        <w:rPr>
          <w:sz w:val="28"/>
        </w:rPr>
        <w:t>Логопед работает с  теми детьми, у которых на занятиях с воспитателем не ликвидируется неправильное  звукопроизношение и мешает дальнейшему развитию их речи. Исправление звукопроизношения – это работа с детьми, имеющими стойкие затруднения при овладении звукопроизношением, направленная на преодоление этих недостатков.</w:t>
      </w:r>
    </w:p>
    <w:p>
      <w:pPr>
        <w:pStyle w:val="Normal"/>
        <w:rPr>
          <w:sz w:val="28"/>
        </w:rPr>
      </w:pPr>
      <w:r>
        <w:rPr>
          <w:sz w:val="28"/>
        </w:rPr>
        <w:t xml:space="preserve">          </w:t>
      </w:r>
      <w:r>
        <w:rPr>
          <w:sz w:val="28"/>
        </w:rPr>
        <w:t>Как при формировании, так и при исправлении звукопроизношения  работа над звуками состоит из трех основных этапов:</w:t>
      </w:r>
    </w:p>
    <w:p>
      <w:pPr>
        <w:pStyle w:val="Normal"/>
        <w:numPr>
          <w:ilvl w:val="0"/>
          <w:numId w:val="2"/>
        </w:numPr>
        <w:rPr>
          <w:sz w:val="28"/>
        </w:rPr>
      </w:pPr>
      <w:r>
        <w:rPr>
          <w:sz w:val="28"/>
        </w:rPr>
        <w:t>подготовительного;</w:t>
      </w:r>
    </w:p>
    <w:p>
      <w:pPr>
        <w:pStyle w:val="Normal"/>
        <w:numPr>
          <w:ilvl w:val="0"/>
          <w:numId w:val="2"/>
        </w:numPr>
        <w:rPr>
          <w:sz w:val="28"/>
        </w:rPr>
      </w:pPr>
      <w:r>
        <w:rPr>
          <w:sz w:val="28"/>
        </w:rPr>
        <w:t>этапа появления звука;</w:t>
      </w:r>
    </w:p>
    <w:p>
      <w:pPr>
        <w:pStyle w:val="Normal"/>
        <w:numPr>
          <w:ilvl w:val="0"/>
          <w:numId w:val="2"/>
        </w:numPr>
        <w:rPr>
          <w:sz w:val="28"/>
        </w:rPr>
      </w:pPr>
      <w:r>
        <w:rPr>
          <w:sz w:val="28"/>
        </w:rPr>
        <w:t>этапа усвоения звука в речи.</w:t>
      </w:r>
    </w:p>
    <w:p>
      <w:pPr>
        <w:pStyle w:val="Normal"/>
        <w:rPr>
          <w:sz w:val="28"/>
        </w:rPr>
      </w:pPr>
      <w:r>
        <w:rPr>
          <w:sz w:val="28"/>
        </w:rPr>
        <w:t>Работа воспитателя по формированию звукопроизношения и работа логопеда по исправлению произношения звуков различна по организации, приемам, по продолжительности и требует различных знаний, умений и навыков.</w:t>
      </w:r>
    </w:p>
    <w:p>
      <w:pPr>
        <w:pStyle w:val="Normal"/>
        <w:rPr/>
      </w:pPr>
      <w:r>
        <w:rPr/>
        <w:t xml:space="preserve">      </w:t>
      </w:r>
      <w:r>
        <w:rPr/>
        <w:t>Рассмотрим по этапам эти отличия</w:t>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Работает над формированием правильного звукопроизношения.</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Работает по исправлению звукопроизношения.</w:t>
            </w:r>
          </w:p>
        </w:tc>
      </w:tr>
      <w:tr>
        <w:trPr>
          <w:cantSplit w:val="true"/>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дготовительный этап</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движений органов артикуляционного аппарата.</w:t>
            </w:r>
          </w:p>
          <w:p>
            <w:pPr>
              <w:pStyle w:val="Normal"/>
              <w:rPr/>
            </w:pPr>
            <w:r>
              <w:rPr/>
              <w:t>Воспитатель в игровой форме уточняет с детьми определенные  движения и  положения органов артикуляционного аппарата, необходимые для правильного произношения звук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ределенных положений и тренировка движений органов артикуляционного аппарата.</w:t>
            </w:r>
          </w:p>
          <w:p>
            <w:pPr>
              <w:pStyle w:val="Normal"/>
              <w:rPr/>
            </w:pPr>
            <w:r>
              <w:rPr/>
              <w:t>В зависимости от характера нарушения звука логопед вырабатывает  и тренирует движения органов артикуляционного аппарата, которые были неправильными или совсем отсутствовали.</w:t>
            </w:r>
          </w:p>
        </w:tc>
      </w:tr>
      <w:tr>
        <w:trPr>
          <w:cantSplit w:val="true"/>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Этап появления звук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звука или его вызывание по подражанию.</w:t>
            </w:r>
          </w:p>
          <w:p>
            <w:pPr>
              <w:pStyle w:val="Normal"/>
              <w:rPr/>
            </w:pPr>
            <w:r>
              <w:rPr/>
              <w:t>Воспитатель использует способности ребенка к подражанию.</w:t>
            </w:r>
          </w:p>
          <w:p>
            <w:pPr>
              <w:pStyle w:val="Normal"/>
              <w:rPr/>
            </w:pPr>
            <w:r>
              <w:rPr/>
              <w:t>Подбирая звуковые образы ( звукоподражания),</w:t>
            </w:r>
          </w:p>
          <w:p>
            <w:pPr>
              <w:pStyle w:val="Normal"/>
              <w:rPr/>
            </w:pPr>
            <w:r>
              <w:rPr/>
              <w:t>соответствующим данному звуку, воспитатель закрепляет произношение звука с  теми детьми,  у которых он есть, и вызывает по подражанию у тех детей, которые его еще не произносят, фиксируя внимание ребенка на звучании и артикуляции звук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вука.</w:t>
            </w:r>
          </w:p>
          <w:p>
            <w:pPr>
              <w:pStyle w:val="Normal"/>
              <w:rPr/>
            </w:pPr>
            <w:r>
              <w:rPr/>
            </w:r>
          </w:p>
          <w:p>
            <w:pPr>
              <w:pStyle w:val="Normal"/>
              <w:rPr/>
            </w:pPr>
            <w:r>
              <w:rPr/>
              <w:t>Постановка звука обычно более сложный процесс, чем вызывание звука. Отработанные на предыдущем этапе отдельные движения органов артикуляционного аппарата теперь вводятся в комплекс движений, и таким образом вырабатывается артикуляция нужного звука.</w:t>
            </w:r>
          </w:p>
          <w:p>
            <w:pPr>
              <w:pStyle w:val="Normal"/>
              <w:rPr/>
            </w:pPr>
            <w:r>
              <w:rPr/>
              <w:t>Путем повторений перед  зеркалом логопед закрепляет ее, а потом,  применяя специальные приемы, получает правильное произношение изолированного звука.</w:t>
            </w:r>
          </w:p>
        </w:tc>
      </w:tr>
      <w:tr>
        <w:trPr>
          <w:cantSplit w:val="true"/>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Этап усвоения звука ( правильное произношение звука в речи)</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авильного произношения звука.</w:t>
            </w:r>
          </w:p>
          <w:p>
            <w:pPr>
              <w:pStyle w:val="Normal"/>
              <w:rPr/>
            </w:pPr>
            <w:r>
              <w:rPr/>
              <w:t>Звук уточняется в словах, фразах, потешках, стихотворениях, рассказах. Материал дается не весь последовательно, а выборочно, по усмотрению воспитателя.</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звука.</w:t>
            </w:r>
          </w:p>
          <w:p>
            <w:pPr>
              <w:pStyle w:val="Normal"/>
              <w:rPr/>
            </w:pPr>
            <w:r>
              <w:rPr/>
              <w:t>Последовательное введение звука в речь: слог, слово, предложение. Потешки, стихотворения, рассказы.</w:t>
            </w:r>
          </w:p>
        </w:tc>
      </w:tr>
    </w:tbl>
    <w:p>
      <w:pPr>
        <w:pStyle w:val="Normal"/>
        <w:rPr>
          <w:sz w:val="28"/>
        </w:rPr>
      </w:pPr>
      <w:r>
        <w:rPr>
          <w:sz w:val="28"/>
        </w:rPr>
      </w:r>
    </w:p>
    <w:p>
      <w:pPr>
        <w:pStyle w:val="TextBody"/>
        <w:rPr/>
      </w:pPr>
      <w:r>
        <w:rPr/>
        <w:t xml:space="preserve">       </w:t>
      </w:r>
      <w:r>
        <w:rPr/>
        <w:t>Таким образом, с первых дней пребывания детей в группе логопед вместе с воспитателями определяет задачи речевого воспитания детей. Согласно новой Концепции дошкольного воспитания задачи по развитию речи должны решаться в рамках всех занятий. Выделять специальные занятия по развитию речи целесообразно только в старшей и подготовительной  группах  ( как занятие по подготовке к освоению грамоты). Очевидно. что развитие речи активнее происходит в процессе живого общения воспитателя с детьми ( и совместной деятельности самих детей),  а рассказе ребенка непосредственно заинтересованному слушателю, а не на специальных занятиях по пересказу заданного текста,  описанию предметов и т.п. Чтение художественной литературы, обсуждение с  детьми прочитанного,  правильная речь самих взрослых, т.е. погружение детей в хорошую речевую среду, также важное условие, развитие речи вне   специальных занятий.</w:t>
      </w:r>
    </w:p>
    <w:p>
      <w:pPr>
        <w:pStyle w:val="Normal"/>
        <w:rPr>
          <w:sz w:val="28"/>
        </w:rPr>
      </w:pPr>
      <w:r>
        <w:rPr>
          <w:sz w:val="28"/>
        </w:rPr>
        <w:t xml:space="preserve">       </w:t>
      </w:r>
      <w:r>
        <w:rPr>
          <w:sz w:val="28"/>
        </w:rPr>
        <w:t>На основе анализа материалов обследования , зафиксированных в речевых картах, и с учетом материалов обследования воспитателями по другим разделам программы составляется подробный перспективный план. Лексические  темы по месяцам года обсуждаются и планируются совместно с воспитателями. Например,  при прохождении темы  «Одежда» мы с  воспитателями изучаем материал в такой взаимосвязи: воспитателем  в словаре детей закрепляются, уточняются названия предметов одежды, а логопедом параллельно эти названия одежды включаются в словосочетания, составляются с ними предложения. И, наоборот, когда дети усвоили грамматические формы названий предметов одежды на логопедических занятиях, воспитатель закрепляет их в игре и во время  режимных моментов.</w:t>
      </w:r>
    </w:p>
    <w:p>
      <w:pPr>
        <w:pStyle w:val="Normal"/>
        <w:rPr>
          <w:sz w:val="28"/>
        </w:rPr>
      </w:pPr>
      <w:r>
        <w:rPr>
          <w:sz w:val="28"/>
        </w:rPr>
        <w:t xml:space="preserve">      </w:t>
      </w:r>
      <w:r>
        <w:rPr>
          <w:sz w:val="28"/>
        </w:rPr>
        <w:t>На своем занятии логопед учит детей переосмысливать слова – действия ( глаголы с приставками) в сравнении, в сопоставлении. Тесная связь в работе с воспитателем  состоит в том, что воспитатель закрепляет эти понятия в жизненных, бытовых ситуациях при выполнении действий ( надеть, одеть, снять, повесить,   выгладить, просушить и т.п.).  Таким образом,  создаются условия для многократности повторения,  на занятиях и вне их.</w:t>
      </w:r>
    </w:p>
    <w:p>
      <w:pPr>
        <w:pStyle w:val="Normal"/>
        <w:rPr>
          <w:sz w:val="28"/>
        </w:rPr>
      </w:pPr>
      <w:r>
        <w:rPr>
          <w:sz w:val="28"/>
        </w:rPr>
        <w:t xml:space="preserve">      </w:t>
      </w:r>
      <w:r>
        <w:rPr>
          <w:sz w:val="28"/>
        </w:rPr>
        <w:t>Воспитатель всем содержанием своей работы обеспечивает полное практическое знакомство с предметами, с применением их в быту по назначению. Логопед на своих занятиях углубляет словарную работу, формирует у детей усвоение лексико-грамматических категорий, а в ходе специальных упражнений обеспечивает их сознательное применение в речевом  общении.</w:t>
      </w:r>
    </w:p>
    <w:p>
      <w:pPr>
        <w:pStyle w:val="Normal"/>
        <w:rPr>
          <w:sz w:val="28"/>
        </w:rPr>
      </w:pPr>
      <w:r>
        <w:rPr>
          <w:sz w:val="28"/>
        </w:rPr>
        <w:t xml:space="preserve">       </w:t>
      </w:r>
      <w:r>
        <w:rPr>
          <w:sz w:val="28"/>
        </w:rPr>
        <w:t>Воспитатель на своих занятиях ( параллельно с  занятиями логопеда) продолжает знакомить детей с новыми предметами, объектами во время  экскурсий в природу, в процессе сюжетно-ролевых игр.  Логопед и воспитатель учит детей не только вслушиваться в значение новых слов, но и  применять их в  практических высказываниях.</w:t>
      </w:r>
    </w:p>
    <w:p>
      <w:pPr>
        <w:pStyle w:val="Normal"/>
        <w:rPr>
          <w:sz w:val="28"/>
        </w:rPr>
      </w:pPr>
      <w:r>
        <w:rPr>
          <w:sz w:val="28"/>
        </w:rPr>
        <w:t xml:space="preserve">          </w:t>
      </w:r>
      <w:r>
        <w:rPr>
          <w:sz w:val="28"/>
        </w:rPr>
        <w:t>Возможности развития связной речи становятся поистине неисчерпаемыми, когда воспитатель и логопед одновременно работают над темой. Обсуждая тему, они отбирают приемы подачи материала, учитывают индивидуальные особенности детей. На занятиях дети учатся наблюдать языковые изменения, связно излагать свои мысли, вырабатывают внимание,  развивают память. В методику проведения занятий стараются  включать больше проблемных вопросов таких, как: «А как ты думаешь?», «Почему так получилось?», «Что бы ты сделал  в таком случае?», «Зачем?» и т.п. чтобы не ослабевал мыслительный процесс при обучении связной речи. Одновременно формируются работоспособность и переключаемость, а это очень важно при психологической перестройке к школе.</w:t>
      </w:r>
    </w:p>
    <w:p>
      <w:pPr>
        <w:pStyle w:val="Normal"/>
        <w:rPr>
          <w:sz w:val="28"/>
        </w:rPr>
      </w:pPr>
      <w:r>
        <w:rPr>
          <w:sz w:val="28"/>
        </w:rPr>
        <w:t xml:space="preserve">         </w:t>
      </w:r>
      <w:r>
        <w:rPr>
          <w:sz w:val="28"/>
        </w:rPr>
        <w:t>Формы взаимосвязи в работе логопеда и воспитателя могут быть  самыми разнообразными и зависят от конкретных условий. Логопед и воспитатель должны работать в тесном контакте. От их совместной работы зависит успех обучения детей с недостатками реч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Логопед:                      Т.Н.Давидовская</w:t>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54:00Z</dcterms:created>
  <dc:creator>Вова</dc:creator>
  <dc:description/>
  <cp:keywords/>
  <dc:language>en-US</dc:language>
  <cp:lastModifiedBy>..kkk</cp:lastModifiedBy>
  <cp:lastPrinted>2013-06-18T07:48:00Z</cp:lastPrinted>
  <dcterms:modified xsi:type="dcterms:W3CDTF">2014-05-15T04:54:00Z</dcterms:modified>
  <cp:revision>2</cp:revision>
  <dc:subject/>
  <dc:title>                                                        ОТЧЕТ </dc:title>
</cp:coreProperties>
</file>