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6862445" cy="91687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 дошкольное образовательное учреждение «Детский сад № 10 «Ласточка» г. Сальс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ДОУ № 10 «Ласточка»  г. Сальск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У :  </w:t>
      </w:r>
      <w:r>
        <w:rPr>
          <w:sz w:val="28"/>
          <w:szCs w:val="28"/>
          <w:u w:val="single"/>
        </w:rPr>
        <w:t>Дошкольное образовательное учреждени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:  </w:t>
      </w:r>
      <w:r>
        <w:rPr>
          <w:sz w:val="28"/>
          <w:szCs w:val="28"/>
          <w:u w:val="single"/>
        </w:rPr>
        <w:t xml:space="preserve">347640, Ростовская область , Сальский район,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Сальск,  ул. Школьная площадь,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: </w:t>
      </w:r>
      <w:r>
        <w:rPr>
          <w:sz w:val="28"/>
          <w:szCs w:val="28"/>
          <w:u w:val="single"/>
        </w:rPr>
        <w:t>347640, Ростовская область, Сальский район, г.Сальск,  ул. Школьная площадь,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tabs>
          <w:tab w:val="clear" w:pos="708"/>
          <w:tab w:val="left" w:pos="2430" w:leader="none"/>
          <w:tab w:val="left" w:pos="6930" w:leader="none"/>
          <w:tab w:val="left" w:pos="811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ий </w:t>
        <w:tab/>
      </w:r>
      <w:r>
        <w:rPr>
          <w:sz w:val="28"/>
          <w:szCs w:val="28"/>
          <w:u w:val="single"/>
        </w:rPr>
        <w:t>Скалина Елена Михайловна     8(86372)  5-85-35</w:t>
      </w:r>
    </w:p>
    <w:p>
      <w:pPr>
        <w:pStyle w:val="Normal"/>
        <w:tabs>
          <w:tab w:val="clear" w:pos="708"/>
          <w:tab w:val="left" w:pos="2430" w:leader="none"/>
          <w:tab w:val="left" w:pos="6930" w:leader="none"/>
          <w:tab w:val="left" w:pos="8115" w:leader="none"/>
        </w:tabs>
        <w:spacing w:lineRule="auto" w:line="360"/>
        <w:jc w:val="both"/>
        <w:rPr/>
      </w:pPr>
      <w:r>
        <w:rPr>
          <w:sz w:val="28"/>
          <w:szCs w:val="28"/>
        </w:rPr>
        <w:t>Старший воспитатель</w:t>
      </w:r>
      <w:r>
        <w:rPr>
          <w:sz w:val="14"/>
          <w:szCs w:val="14"/>
        </w:rPr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430" w:leader="none"/>
          <w:tab w:val="left" w:pos="6930" w:leader="none"/>
          <w:tab w:val="left" w:pos="811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Краснокутская Лариса Дмитриевна       8 (86372)  5-85-35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муниципального органа образования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Борисова Юлия Александровна 8(86372)  7-22-1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от Госавтоинспекции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спектор по пропаганде БДД ОГИБДД  ОМВД России по Сальскому району капитан полици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.Ю.  Зубенк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арший государственный инспектор дорожного надзора ОГИБДД ОМВД России по Сальскому району  капитан полиции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.Ю. Вахненк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работник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мероприятия по профилактике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</w:t>
      </w:r>
    </w:p>
    <w:p>
      <w:pPr>
        <w:pStyle w:val="Normal"/>
        <w:tabs>
          <w:tab w:val="clear" w:pos="708"/>
          <w:tab w:val="left" w:pos="2430" w:leader="none"/>
          <w:tab w:val="left" w:pos="6930" w:leader="none"/>
          <w:tab w:val="left" w:pos="811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0" w:leader="none"/>
          <w:tab w:val="left" w:pos="6930" w:leader="none"/>
          <w:tab w:val="left" w:pos="811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Краснокутская Лариса Дмитриевна       8(86372)  5-85-3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воспитанников: </w:t>
      </w:r>
      <w:r>
        <w:rPr>
          <w:sz w:val="28"/>
          <w:szCs w:val="28"/>
          <w:u w:val="single"/>
        </w:rPr>
        <w:t>178  детей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: </w:t>
      </w:r>
      <w:r>
        <w:rPr>
          <w:sz w:val="28"/>
          <w:szCs w:val="28"/>
          <w:u w:val="single"/>
        </w:rPr>
        <w:t>Имеется (младшая, средняя, старшая, подготовительные группы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: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:  </w:t>
      </w:r>
      <w:r>
        <w:rPr>
          <w:sz w:val="28"/>
          <w:szCs w:val="28"/>
          <w:u w:val="single"/>
        </w:rPr>
        <w:t>не имеется</w:t>
        <w:tab/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/>
      </w:pPr>
      <w:r>
        <w:rPr>
          <w:sz w:val="28"/>
          <w:szCs w:val="28"/>
        </w:rPr>
        <w:t>Наличие автобуса в образовательной организации:</w:t>
      </w:r>
      <w:r>
        <w:rPr>
          <w:sz w:val="28"/>
          <w:szCs w:val="28"/>
          <w:u w:val="single"/>
        </w:rPr>
        <w:t xml:space="preserve"> не имеется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МБДОУ:      07:00 - 17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жарная часть -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лиция - 02,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3. Скорая помощь -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варийная  служба газа - 04, 5-01-0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Аварийная служба ДЭС -  5-10-4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Аварийная служба «Водоканал» - 5-16-8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ДОУ, пути движения транспортных средств и детей (воспитанников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3) План – схема пути движения транспортных средств при проведении дорожных ремонтно – строительных работ вблиз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района рас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10 «Ласточка» г. Сальс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ти движения транспортных средств и детей (воспитан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5365</wp:posOffset>
                </wp:positionH>
                <wp:positionV relativeFrom="paragraph">
                  <wp:posOffset>167005</wp:posOffset>
                </wp:positionV>
                <wp:extent cx="1270" cy="2863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95pt;margin-top:13.15pt;width:0.1pt;height:22.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5365</wp:posOffset>
                </wp:positionH>
                <wp:positionV relativeFrom="paragraph">
                  <wp:posOffset>738505</wp:posOffset>
                </wp:positionV>
                <wp:extent cx="1270" cy="2863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58.15pt;width:0.1pt;height:22.5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5365</wp:posOffset>
                </wp:positionH>
                <wp:positionV relativeFrom="paragraph">
                  <wp:posOffset>1367155</wp:posOffset>
                </wp:positionV>
                <wp:extent cx="1270" cy="2863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07.65pt;width:0.1pt;height:22.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5365</wp:posOffset>
                </wp:positionH>
                <wp:positionV relativeFrom="paragraph">
                  <wp:posOffset>2005330</wp:posOffset>
                </wp:positionV>
                <wp:extent cx="1270" cy="2863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57.9pt;width:0.1pt;height:22.5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5365</wp:posOffset>
                </wp:positionH>
                <wp:positionV relativeFrom="paragraph">
                  <wp:posOffset>2653030</wp:posOffset>
                </wp:positionV>
                <wp:extent cx="1270" cy="2863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208.9pt;width:0.1pt;height:22.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15440</wp:posOffset>
                </wp:positionH>
                <wp:positionV relativeFrom="paragraph">
                  <wp:posOffset>167005</wp:posOffset>
                </wp:positionV>
                <wp:extent cx="1270" cy="2863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3.15pt;width:0.1pt;height:22.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15440</wp:posOffset>
                </wp:positionH>
                <wp:positionV relativeFrom="paragraph">
                  <wp:posOffset>738505</wp:posOffset>
                </wp:positionV>
                <wp:extent cx="1270" cy="2863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58.15pt;width:0.1pt;height:22.5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15440</wp:posOffset>
                </wp:positionH>
                <wp:positionV relativeFrom="paragraph">
                  <wp:posOffset>1367155</wp:posOffset>
                </wp:positionV>
                <wp:extent cx="1270" cy="2863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07.65pt;width:0.1pt;height:22.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15440</wp:posOffset>
                </wp:positionH>
                <wp:positionV relativeFrom="paragraph">
                  <wp:posOffset>2005330</wp:posOffset>
                </wp:positionV>
                <wp:extent cx="1270" cy="2863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57.9pt;width:0.1pt;height:22.5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15440</wp:posOffset>
                </wp:positionH>
                <wp:positionV relativeFrom="paragraph">
                  <wp:posOffset>2653030</wp:posOffset>
                </wp:positionV>
                <wp:extent cx="1270" cy="2863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208.9pt;width:0.1pt;height:22.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7790</wp:posOffset>
                </wp:positionH>
                <wp:positionV relativeFrom="paragraph">
                  <wp:posOffset>3176905</wp:posOffset>
                </wp:positionV>
                <wp:extent cx="24828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250.15pt;width:19.5pt;height:0.05pt;flip:x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44165</wp:posOffset>
                </wp:positionH>
                <wp:positionV relativeFrom="paragraph">
                  <wp:posOffset>3176905</wp:posOffset>
                </wp:positionV>
                <wp:extent cx="24828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250.15pt;width:19.5pt;height:0.05pt;flip:x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0790</wp:posOffset>
                </wp:positionH>
                <wp:positionV relativeFrom="paragraph">
                  <wp:posOffset>186055</wp:posOffset>
                </wp:positionV>
                <wp:extent cx="1270" cy="2863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14.65pt;width:0.1pt;height:22.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48965</wp:posOffset>
                </wp:positionH>
                <wp:positionV relativeFrom="paragraph">
                  <wp:posOffset>167005</wp:posOffset>
                </wp:positionV>
                <wp:extent cx="1270" cy="2863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3.15pt;width:0.1pt;height:22.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0790</wp:posOffset>
                </wp:positionH>
                <wp:positionV relativeFrom="paragraph">
                  <wp:posOffset>738505</wp:posOffset>
                </wp:positionV>
                <wp:extent cx="1270" cy="2863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58.15pt;width:0.1pt;height:22.5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48965</wp:posOffset>
                </wp:positionH>
                <wp:positionV relativeFrom="paragraph">
                  <wp:posOffset>738505</wp:posOffset>
                </wp:positionV>
                <wp:extent cx="1270" cy="2863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58.15pt;width:0.1pt;height:22.5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0790</wp:posOffset>
                </wp:positionH>
                <wp:positionV relativeFrom="paragraph">
                  <wp:posOffset>1367155</wp:posOffset>
                </wp:positionV>
                <wp:extent cx="1270" cy="2863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107.65pt;width:0.1pt;height:22.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0790</wp:posOffset>
                </wp:positionH>
                <wp:positionV relativeFrom="paragraph">
                  <wp:posOffset>2005330</wp:posOffset>
                </wp:positionV>
                <wp:extent cx="1270" cy="2863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157.9pt;width:0.1pt;height:22.5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48965</wp:posOffset>
                </wp:positionH>
                <wp:positionV relativeFrom="paragraph">
                  <wp:posOffset>1367155</wp:posOffset>
                </wp:positionV>
                <wp:extent cx="1270" cy="2863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07.65pt;width:0.1pt;height:22.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48965</wp:posOffset>
                </wp:positionH>
                <wp:positionV relativeFrom="paragraph">
                  <wp:posOffset>2005330</wp:posOffset>
                </wp:positionV>
                <wp:extent cx="1270" cy="2863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57.9pt;width:0.1pt;height:22.5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0790</wp:posOffset>
                </wp:positionH>
                <wp:positionV relativeFrom="paragraph">
                  <wp:posOffset>2710180</wp:posOffset>
                </wp:positionV>
                <wp:extent cx="1270" cy="2863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213.4pt;width:0.1pt;height:22.5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77640</wp:posOffset>
                </wp:positionH>
                <wp:positionV relativeFrom="paragraph">
                  <wp:posOffset>167005</wp:posOffset>
                </wp:positionV>
                <wp:extent cx="1270" cy="28638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3.15pt;width:0.1pt;height:22.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48965</wp:posOffset>
                </wp:positionH>
                <wp:positionV relativeFrom="paragraph">
                  <wp:posOffset>2710180</wp:posOffset>
                </wp:positionV>
                <wp:extent cx="1270" cy="2863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213.4pt;width:0.1pt;height:22.5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06290</wp:posOffset>
                </wp:positionH>
                <wp:positionV relativeFrom="paragraph">
                  <wp:posOffset>167005</wp:posOffset>
                </wp:positionV>
                <wp:extent cx="1270" cy="28638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13.15pt;width:0.1pt;height:22.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77640</wp:posOffset>
                </wp:positionH>
                <wp:positionV relativeFrom="paragraph">
                  <wp:posOffset>786130</wp:posOffset>
                </wp:positionV>
                <wp:extent cx="1270" cy="2863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61.9pt;width:0.1pt;height:22.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06290</wp:posOffset>
                </wp:positionH>
                <wp:positionV relativeFrom="paragraph">
                  <wp:posOffset>786130</wp:posOffset>
                </wp:positionV>
                <wp:extent cx="1270" cy="28638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61.9pt;width:0.1pt;height:22.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77640</wp:posOffset>
                </wp:positionH>
                <wp:positionV relativeFrom="paragraph">
                  <wp:posOffset>1367155</wp:posOffset>
                </wp:positionV>
                <wp:extent cx="1270" cy="2863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07.65pt;width:0.1pt;height:22.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77640</wp:posOffset>
                </wp:positionH>
                <wp:positionV relativeFrom="paragraph">
                  <wp:posOffset>2005330</wp:posOffset>
                </wp:positionV>
                <wp:extent cx="1270" cy="28638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57.9pt;width:0.1pt;height:22.5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77640</wp:posOffset>
                </wp:positionH>
                <wp:positionV relativeFrom="paragraph">
                  <wp:posOffset>2710180</wp:posOffset>
                </wp:positionV>
                <wp:extent cx="1270" cy="28638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213.4pt;width:0.1pt;height:22.5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06290</wp:posOffset>
                </wp:positionH>
                <wp:positionV relativeFrom="paragraph">
                  <wp:posOffset>1367155</wp:posOffset>
                </wp:positionV>
                <wp:extent cx="1270" cy="2863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107.65pt;width:0.1pt;height:22.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06290</wp:posOffset>
                </wp:positionH>
                <wp:positionV relativeFrom="paragraph">
                  <wp:posOffset>2005330</wp:posOffset>
                </wp:positionV>
                <wp:extent cx="1270" cy="28638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157.9pt;width:0.1pt;height:22.5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06290</wp:posOffset>
                </wp:positionH>
                <wp:positionV relativeFrom="paragraph">
                  <wp:posOffset>2710180</wp:posOffset>
                </wp:positionV>
                <wp:extent cx="1270" cy="28638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213.4pt;width:0.1pt;height:22.5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11015</wp:posOffset>
                </wp:positionH>
                <wp:positionV relativeFrom="paragraph">
                  <wp:posOffset>3176270</wp:posOffset>
                </wp:positionV>
                <wp:extent cx="248285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250.1pt;width:19.5pt;height:0.1pt;flip:x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77640</wp:posOffset>
                </wp:positionH>
                <wp:positionV relativeFrom="paragraph">
                  <wp:posOffset>3176270</wp:posOffset>
                </wp:positionV>
                <wp:extent cx="24828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250.1pt;width:19.5pt;height:0.1pt;flip:x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0790</wp:posOffset>
                </wp:positionH>
                <wp:positionV relativeFrom="paragraph">
                  <wp:posOffset>3176270</wp:posOffset>
                </wp:positionV>
                <wp:extent cx="248285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250.1pt;width:19.5pt;height:0.1pt;flip:x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15365</wp:posOffset>
                </wp:positionH>
                <wp:positionV relativeFrom="paragraph">
                  <wp:posOffset>3082290</wp:posOffset>
                </wp:positionV>
                <wp:extent cx="105410" cy="95885"/>
                <wp:effectExtent l="381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242.7pt;width:8.3pt;height:7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34515</wp:posOffset>
                </wp:positionH>
                <wp:positionV relativeFrom="paragraph">
                  <wp:posOffset>3082290</wp:posOffset>
                </wp:positionV>
                <wp:extent cx="495300" cy="1612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12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45pt;margin-top:242.7pt;width:38.95pt;height:12.6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68040</wp:posOffset>
                </wp:positionH>
                <wp:positionV relativeFrom="paragraph">
                  <wp:posOffset>3082290</wp:posOffset>
                </wp:positionV>
                <wp:extent cx="495300" cy="1612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1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2pt;margin-top:242.7pt;width:38.95pt;height:12.6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63340</wp:posOffset>
                </wp:positionH>
                <wp:positionV relativeFrom="paragraph">
                  <wp:posOffset>3301365</wp:posOffset>
                </wp:positionV>
                <wp:extent cx="190500" cy="4565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564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2pt;margin-top:259.95pt;width:14.95pt;height:35.9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</wp:posOffset>
                </wp:positionH>
                <wp:positionV relativeFrom="paragraph">
                  <wp:posOffset>7397115</wp:posOffset>
                </wp:positionV>
                <wp:extent cx="495300" cy="1612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12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582.45pt;width:38.95pt;height:12.6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34440</wp:posOffset>
                </wp:positionH>
                <wp:positionV relativeFrom="paragraph">
                  <wp:posOffset>3154680</wp:posOffset>
                </wp:positionV>
                <wp:extent cx="114300" cy="1238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7.2pt;margin-top:248.4pt;width:8.95pt;height: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50900</wp:posOffset>
                </wp:positionH>
                <wp:positionV relativeFrom="paragraph">
                  <wp:posOffset>3856355</wp:posOffset>
                </wp:positionV>
                <wp:extent cx="118110" cy="12255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7pt;margin-top:303.65pt;width:9.25pt;height:9.6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6715</wp:posOffset>
                </wp:positionH>
                <wp:positionV relativeFrom="paragraph">
                  <wp:posOffset>5962650</wp:posOffset>
                </wp:positionV>
                <wp:extent cx="114300" cy="1238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.45pt;margin-top:469.5pt;width:8.95pt;height: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58665</wp:posOffset>
                </wp:positionH>
                <wp:positionV relativeFrom="paragraph">
                  <wp:posOffset>3874770</wp:posOffset>
                </wp:positionV>
                <wp:extent cx="186055" cy="130810"/>
                <wp:effectExtent l="10160" t="5080" r="952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120" cy="13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8.95pt;margin-top:305.1pt;width:14.6pt;height:10.25pt;flip:y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20140</wp:posOffset>
                </wp:positionH>
                <wp:positionV relativeFrom="paragraph">
                  <wp:posOffset>3876040</wp:posOffset>
                </wp:positionV>
                <wp:extent cx="133350" cy="9080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pt;margin-top:305.2pt;width:10.4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15365</wp:posOffset>
                </wp:positionH>
                <wp:positionV relativeFrom="paragraph">
                  <wp:posOffset>3389630</wp:posOffset>
                </wp:positionV>
                <wp:extent cx="236855" cy="320675"/>
                <wp:effectExtent l="0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320760"/>
                          <a:chOff x="0" y="0"/>
                          <a:chExt cx="236880" cy="3207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224280" cy="320760"/>
                          </a:xfrm>
                          <a:prstGeom prst="rect">
                            <a:avLst/>
                          </a:prstGeom>
                          <a:solidFill>
                            <a:srgbClr val="6b6b6b"/>
                          </a:solidFill>
                          <a:ln w="9360">
                            <a:solidFill>
                              <a:srgbClr val="6b6b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8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40" y="178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40" y="178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266.9pt;width:18.65pt;height:25.25pt" coordorigin="1599,5338" coordsize="373,505">
                <v:rect id="shape_0" fillcolor="#6b6b6b" stroked="t" o:allowincell="f" style="position:absolute;left:1619;top:5338;width:352;height:504;mso-wrap-style:none;v-text-anchor:middle">
                  <v:fill o:detectmouseclick="t" type="solid" color2="#949494"/>
                  <v:stroke color="#6b6b6b" weight="9360" joinstyle="miter" endcap="flat"/>
                  <w10:wrap type="none"/>
                </v:rect>
                <v:shape id="shape_0" stroked="t" o:allowincell="f" style="position:absolute;left:1599;top:5620;width:0;height:0" type="_x0000_t32">
                  <v:stroke color="white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54;top:5620;width:0;height:0" type="_x0000_t32">
                  <v:stroke color="white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10;top:5620;width:0;height:0" type="_x0000_t32">
                  <v:stroke color="white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48740</wp:posOffset>
                </wp:positionH>
                <wp:positionV relativeFrom="paragraph">
                  <wp:posOffset>3420110</wp:posOffset>
                </wp:positionV>
                <wp:extent cx="1089660" cy="9080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90720"/>
                        </a:xfrm>
                        <a:prstGeom prst="flowChartProcess">
                          <a:avLst/>
                        </a:prstGeom>
                        <a:solidFill>
                          <a:srgbClr val="6b6b6b"/>
                        </a:solidFill>
                        <a:ln w="9360">
                          <a:solidFill>
                            <a:srgbClr val="6b6b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6b6b6b" stroked="t" o:allowincell="f" style="position:absolute;margin-left:106.2pt;margin-top:269.3pt;width:85.75pt;height:7.1pt;mso-wrap-style:none;v-text-anchor:middle" type="_x0000_t109">
                <v:fill o:detectmouseclick="t" type="solid" color2="#949494"/>
                <v:stroke color="#6b6b6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69160</wp:posOffset>
                </wp:positionH>
                <wp:positionV relativeFrom="paragraph">
                  <wp:posOffset>3404870</wp:posOffset>
                </wp:positionV>
                <wp:extent cx="311150" cy="4699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760" cy="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268.1pt;width:24.5pt;height:3.7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79390</wp:posOffset>
                </wp:positionH>
                <wp:positionV relativeFrom="paragraph">
                  <wp:posOffset>4029710</wp:posOffset>
                </wp:positionV>
                <wp:extent cx="97790" cy="1447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4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7pt;margin-top:317.3pt;width:7.65pt;height:11.3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88670</wp:posOffset>
                </wp:positionH>
                <wp:positionV relativeFrom="paragraph">
                  <wp:posOffset>2779395</wp:posOffset>
                </wp:positionV>
                <wp:extent cx="4533265" cy="1395730"/>
                <wp:effectExtent l="635" t="635" r="381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1395720"/>
                          <a:chOff x="0" y="0"/>
                          <a:chExt cx="4533120" cy="1395720"/>
                        </a:xfrm>
                      </wpg:grpSpPr>
                      <wpg:grpSp>
                        <wpg:cNvGrpSpPr/>
                        <wpg:grpSpPr>
                          <a:xfrm>
                            <a:off x="2408040" y="28440"/>
                            <a:ext cx="8640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141120"/>
                              <a:ext cx="8640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480" y="0"/>
                              <a:ext cx="1440" cy="14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3760" y="96480"/>
                            <a:ext cx="162000" cy="300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3520" y="0"/>
                              <a:ext cx="180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62000" cy="169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7680"/>
                              <a:ext cx="111240" cy="120600"/>
                            </a:xfrm>
                            <a:prstGeom prst="diamond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9640" y="71640"/>
                            <a:ext cx="263520" cy="153720"/>
                          </a:xfrm>
                        </wpg:grpSpPr>
                        <wps:wsp>
                          <wps:cNvCnPr/>
                          <wps:spPr>
                            <a:xfrm>
                              <a:off x="148680" y="79200"/>
                              <a:ext cx="115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520" y="2520"/>
                              <a:ext cx="153720" cy="148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520" y="18360"/>
                              <a:ext cx="105480" cy="105480"/>
                            </a:xfrm>
                            <a:prstGeom prst="diamond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8680" y="1054080"/>
                            <a:ext cx="248760" cy="86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51920" y="-10800"/>
                              <a:ext cx="8640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42480"/>
                              <a:ext cx="141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0"/>
                            <a:ext cx="8640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141120"/>
                              <a:ext cx="8640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480" y="0"/>
                              <a:ext cx="1800" cy="14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120" y="119520"/>
                            <a:ext cx="263520" cy="153720"/>
                          </a:xfrm>
                        </wpg:grpSpPr>
                        <wps:wsp>
                          <wps:cNvCnPr/>
                          <wps:spPr>
                            <a:xfrm>
                              <a:off x="148320" y="79200"/>
                              <a:ext cx="115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520" y="2520"/>
                              <a:ext cx="153720" cy="148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160" y="18360"/>
                              <a:ext cx="105480" cy="105480"/>
                            </a:xfrm>
                            <a:prstGeom prst="diamond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000"/>
                            <a:ext cx="204480" cy="3733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0160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2080"/>
                              <a:ext cx="20160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1920"/>
                              <a:ext cx="20160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2120"/>
                              <a:ext cx="20160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0" y="303480"/>
                              <a:ext cx="20160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0" y="372240"/>
                              <a:ext cx="20160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4960" y="521280"/>
                            <a:ext cx="45000" cy="419760"/>
                          </a:xfrm>
                          <a:prstGeom prst="upArrow">
                            <a:avLst>
                              <a:gd name="adj1" fmla="val 50000"/>
                              <a:gd name="adj2" fmla="val 2332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" y="378360"/>
                            <a:ext cx="164520" cy="8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7680" y="0"/>
                              <a:ext cx="96480" cy="84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760" y="-5760"/>
                                <a:ext cx="849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360" y="-360"/>
                                <a:ext cx="84960" cy="85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2920" y="34560"/>
                                <a:ext cx="1008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5120" y="39240"/>
                                <a:ext cx="9360" cy="10080"/>
                              </a:xfrm>
                              <a:custGeom>
                                <a:avLst/>
                                <a:gdLst>
                                  <a:gd name="textAreaLeft" fmla="*/ 1080 w 5400"/>
                                  <a:gd name="textAreaRight" fmla="*/ 4320 w 5400"/>
                                  <a:gd name="textAreaTop" fmla="*/ 1080 h 5760"/>
                                  <a:gd name="textAreaBottom" fmla="*/ 468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20" y="21240"/>
                                <a:ext cx="9360" cy="10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5120" y="55800"/>
                                <a:ext cx="9360" cy="10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600" y="3528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45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1400"/>
                                    </a:lnTo>
                                    <a:arcTo wR="3600" hR="3600" stAng="10800000" swAng="-5400000"/>
                                    <a:lnTo>
                                      <a:pt x="18000" y="45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0680" y="34200"/>
                                <a:ext cx="6120" cy="8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960" y="42480"/>
                                <a:ext cx="6840" cy="8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8080" y="30240"/>
                                <a:ext cx="11520" cy="118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8080" y="42480"/>
                                <a:ext cx="11520" cy="126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-360" y="45720"/>
                              <a:ext cx="68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414000"/>
                            <a:ext cx="164520" cy="8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0"/>
                              <a:ext cx="96480" cy="84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760" y="-5760"/>
                                <a:ext cx="849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360" y="-360"/>
                                <a:ext cx="84960" cy="85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2920" y="34560"/>
                                <a:ext cx="1008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4760" y="38880"/>
                                <a:ext cx="9360" cy="10080"/>
                              </a:xfrm>
                              <a:custGeom>
                                <a:avLst/>
                                <a:gdLst>
                                  <a:gd name="textAreaLeft" fmla="*/ 1080 w 5400"/>
                                  <a:gd name="textAreaRight" fmla="*/ 4320 w 5400"/>
                                  <a:gd name="textAreaTop" fmla="*/ 1080 h 5760"/>
                                  <a:gd name="textAreaBottom" fmla="*/ 468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760" y="21240"/>
                                <a:ext cx="9360" cy="10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4760" y="55440"/>
                                <a:ext cx="9360" cy="10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600" y="3492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45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1400"/>
                                    </a:lnTo>
                                    <a:arcTo wR="3600" hR="3600" stAng="10800000" swAng="-5400000"/>
                                    <a:lnTo>
                                      <a:pt x="18000" y="45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0320" y="34200"/>
                                <a:ext cx="6120" cy="8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960" y="42480"/>
                                <a:ext cx="6480" cy="8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7720" y="30240"/>
                                <a:ext cx="11880" cy="118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720" y="42480"/>
                                <a:ext cx="11880" cy="122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0" y="45720"/>
                              <a:ext cx="68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981720"/>
                            <a:ext cx="164520" cy="8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0"/>
                              <a:ext cx="96480" cy="84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760" y="-5760"/>
                                <a:ext cx="849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000" y="-360"/>
                                <a:ext cx="84960" cy="85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2560" y="34560"/>
                                <a:ext cx="1008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4760" y="38880"/>
                                <a:ext cx="9360" cy="10080"/>
                              </a:xfrm>
                              <a:custGeom>
                                <a:avLst/>
                                <a:gdLst>
                                  <a:gd name="textAreaLeft" fmla="*/ 1080 w 5400"/>
                                  <a:gd name="textAreaRight" fmla="*/ 4320 w 5400"/>
                                  <a:gd name="textAreaTop" fmla="*/ 1080 h 5760"/>
                                  <a:gd name="textAreaBottom" fmla="*/ 468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760" y="21240"/>
                                <a:ext cx="9360" cy="10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4760" y="55440"/>
                                <a:ext cx="9360" cy="10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240" y="3492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45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1400"/>
                                    </a:lnTo>
                                    <a:arcTo wR="3600" hR="3600" stAng="10800000" swAng="-5400000"/>
                                    <a:lnTo>
                                      <a:pt x="18000" y="45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0320" y="34200"/>
                                <a:ext cx="6120" cy="8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600" y="42480"/>
                                <a:ext cx="6840" cy="8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7720" y="30240"/>
                                <a:ext cx="11880" cy="118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720" y="42480"/>
                                <a:ext cx="11880" cy="122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0" y="45720"/>
                              <a:ext cx="68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1010160"/>
                            <a:ext cx="164520" cy="8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0"/>
                              <a:ext cx="96480" cy="84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760" y="-5760"/>
                                <a:ext cx="849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360" y="-360"/>
                                <a:ext cx="84960" cy="85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2920" y="34560"/>
                                <a:ext cx="1008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4760" y="39240"/>
                                <a:ext cx="9360" cy="10080"/>
                              </a:xfrm>
                              <a:custGeom>
                                <a:avLst/>
                                <a:gdLst>
                                  <a:gd name="textAreaLeft" fmla="*/ 1080 w 5400"/>
                                  <a:gd name="textAreaRight" fmla="*/ 4320 w 5400"/>
                                  <a:gd name="textAreaTop" fmla="*/ 1080 h 5760"/>
                                  <a:gd name="textAreaBottom" fmla="*/ 468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760" y="21240"/>
                                <a:ext cx="9360" cy="10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4760" y="55800"/>
                                <a:ext cx="9360" cy="10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600" y="3528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45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1400"/>
                                    </a:lnTo>
                                    <a:arcTo wR="3600" hR="3600" stAng="10800000" swAng="-5400000"/>
                                    <a:lnTo>
                                      <a:pt x="18000" y="45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0320" y="34200"/>
                                <a:ext cx="6120" cy="8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960" y="42480"/>
                                <a:ext cx="6480" cy="8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7720" y="30600"/>
                                <a:ext cx="11880" cy="115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720" y="42480"/>
                                <a:ext cx="11880" cy="126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0" y="45720"/>
                              <a:ext cx="68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1080" y="1231200"/>
                            <a:ext cx="84960" cy="16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96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9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84960" cy="85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1680"/>
                                <a:ext cx="1008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72000"/>
                                <a:ext cx="9360" cy="10080"/>
                              </a:xfrm>
                              <a:custGeom>
                                <a:avLst/>
                                <a:gdLst>
                                  <a:gd name="textAreaLeft" fmla="*/ 1080 w 5400"/>
                                  <a:gd name="textAreaRight" fmla="*/ 4320 w 5400"/>
                                  <a:gd name="textAreaTop" fmla="*/ 1080 h 5760"/>
                                  <a:gd name="textAreaBottom" fmla="*/ 468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72000"/>
                                <a:ext cx="9360" cy="10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72000"/>
                                <a:ext cx="9360" cy="10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4572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45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1400"/>
                                    </a:lnTo>
                                    <a:arcTo wR="3600" hR="3600" stAng="10800000" swAng="-5400000"/>
                                    <a:lnTo>
                                      <a:pt x="18000" y="45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200" y="50040"/>
                                <a:ext cx="8640" cy="6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480" y="50040"/>
                                <a:ext cx="8640" cy="6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0240" y="56880"/>
                                <a:ext cx="11880" cy="118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480" y="56880"/>
                                <a:ext cx="12240" cy="118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5360" y="96480"/>
                              <a:ext cx="18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160" y="1226160"/>
                            <a:ext cx="84960" cy="16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96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9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84960" cy="85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1680"/>
                                <a:ext cx="1008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71640"/>
                                <a:ext cx="9360" cy="10080"/>
                              </a:xfrm>
                              <a:custGeom>
                                <a:avLst/>
                                <a:gdLst>
                                  <a:gd name="textAreaLeft" fmla="*/ 1080 w 5400"/>
                                  <a:gd name="textAreaRight" fmla="*/ 4320 w 5400"/>
                                  <a:gd name="textAreaTop" fmla="*/ 1080 h 5760"/>
                                  <a:gd name="textAreaBottom" fmla="*/ 468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71640"/>
                                <a:ext cx="9360" cy="10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71640"/>
                                <a:ext cx="9360" cy="10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4572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45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1400"/>
                                    </a:lnTo>
                                    <a:arcTo wR="3600" hR="3600" stAng="10800000" swAng="-5400000"/>
                                    <a:lnTo>
                                      <a:pt x="18000" y="45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200" y="50040"/>
                                <a:ext cx="8640" cy="6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480" y="50040"/>
                                <a:ext cx="8640" cy="6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0240" y="56880"/>
                                <a:ext cx="11880" cy="118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480" y="56880"/>
                                <a:ext cx="12240" cy="118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5720" y="96480"/>
                              <a:ext cx="1440" cy="6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2920" y="511200"/>
                            <a:ext cx="1481400" cy="199440"/>
                          </a:xfrm>
                          <a:prstGeom prst="rect">
                            <a:avLst/>
                          </a:prstGeom>
                          <a:solidFill>
                            <a:srgbClr val="6b6b6b"/>
                          </a:solidFill>
                          <a:ln w="9360">
                            <a:solidFill>
                              <a:srgbClr val="6b6b6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Ул. Школьная площа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19000" y="296280"/>
                            <a:ext cx="61560" cy="687600"/>
                          </a:xfrm>
                          <a:prstGeom prst="upArrow">
                            <a:avLst>
                              <a:gd name="adj1" fmla="val 50000"/>
                              <a:gd name="adj2" fmla="val 279240"/>
                            </a:avLst>
                          </a:prstGeom>
                          <a:solidFill>
                            <a:srgbClr val="6b6b6b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521280"/>
                            <a:ext cx="205920" cy="4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205920" cy="373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2030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82080"/>
                                <a:ext cx="20304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51920"/>
                                <a:ext cx="20304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222120"/>
                                <a:ext cx="2030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0" y="303480"/>
                                <a:ext cx="2030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0" y="372240"/>
                                <a:ext cx="20304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8920" y="0"/>
                              <a:ext cx="45000" cy="419760"/>
                            </a:xfrm>
                            <a:prstGeom prst="upArrow">
                              <a:avLst>
                                <a:gd name="adj1" fmla="val 50000"/>
                                <a:gd name="adj2" fmla="val 2332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218.85pt;width:356.95pt;height:109.9pt" coordorigin="1242,4377" coordsize="7139,2198">
                <v:group id="shape_0" style="position:absolute;left:5034;top:4422;width:136;height:392">
                  <v:shape id="shape_0" fillcolor="white" stroked="t" o:allowincell="f" style="position:absolute;left:5034;top:4644;width:135;height:169;mso-wrap-style:none;v-text-anchor:middle" type="_x0000_t5"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stroked="t" o:allowincell="f" style="position:absolute;left:5101;top:4422;width:1;height:22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232;top:4529;width:255;height:474">
                  <v:shape id="shape_0" stroked="t" o:allowincell="f" style="position:absolute;left:7364;top:4529;width:2;height:20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232;top:4736;width:254;height:266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262;top:4778;width:174;height:189;mso-wrap-style:none;v-text-anchor:middle" type="_x0000_t4">
                    <v:fill o:detectmouseclick="t" type="solid" color2="blue"/>
                    <v:stroke color="white" weight="12600" joinstyle="miter" endcap="flat"/>
                    <w10:wrap type="none"/>
                  </v:shape>
                </v:group>
                <v:group id="shape_0" style="position:absolute;left:5772;top:4494;width:420;height:234">
                  <v:shape id="shape_0" stroked="t" o:allowincell="f" style="position:absolute;left:5922;top:4704;width:180;height:2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774;top:4494;width:241;height:233;mso-wrap-style:none;v-text-anchor:middle;rotation:90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809;top:4519;width:165;height:165;mso-wrap-style:none;v-text-anchor:middle;rotation:90" type="_x0000_t4">
                    <v:fill o:detectmouseclick="t" type="solid" color2="blue"/>
                    <v:stroke color="white" weight="12600" joinstyle="miter" endcap="flat"/>
                    <w10:wrap type="none"/>
                  </v:shape>
                </v:group>
                <v:group id="shape_0" style="position:absolute;left:6862;top:6019;width:375;height:170">
                  <v:shape id="shape_0" fillcolor="white" stroked="t" o:allowincell="f" style="position:absolute;left:7101;top:6020;width:135;height:169;mso-wrap-style:none;v-text-anchor:middle;rotation:270" type="_x0000_t5"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stroked="t" o:allowincell="f" style="position:absolute;left:6751;top:6215;width:222;height:0;flip:y;rotation:27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663;top:4377;width:136;height:392">
                  <v:shape id="shape_0" fillcolor="white" stroked="t" o:allowincell="f" style="position:absolute;left:2663;top:4599;width:135;height:169;mso-wrap-style:none;v-text-anchor:middle" type="_x0000_t5"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stroked="t" o:allowincell="f" style="position:absolute;left:2730;top:4377;width:2;height:22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486;top:4569;width:421;height:234">
                  <v:shape id="shape_0" stroked="t" o:allowincell="f" style="position:absolute;left:3635;top:4780;width:181;height:1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488;top:4569;width:241;height:233;mso-wrap-style:none;v-text-anchor:middle;rotation:90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523;top:4594;width:165;height:165;mso-wrap-style:none;v-text-anchor:middle;rotation:90" type="_x0000_t4">
                    <v:fill o:detectmouseclick="t" type="solid" color2="blue"/>
                    <v:stroke color="white" weight="12600" joinstyle="miter" endcap="flat"/>
                    <w10:wrap type="none"/>
                  </v:shape>
                </v:group>
                <v:group id="shape_0" style="position:absolute;left:1242;top:5256;width:322;height:588">
                  <v:shape id="shape_0" stroked="t" o:allowincell="f" style="position:absolute;left:1242;top:5256;width:316;height:2" type="_x0000_t32">
                    <v:stroke color="white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242;top:5385;width:316;height:1" type="_x0000_t32">
                    <v:stroke color="white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242;top:5495;width:316;height:1" type="_x0000_t32">
                    <v:stroke color="white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242;top:5606;width:316;height:2" type="_x0000_t32">
                    <v:stroke color="white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247;top:5734;width:316;height:2" type="_x0000_t32">
                    <v:stroke color="white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247;top:5842;width:316;height:1" type="_x0000_t32">
                    <v:stroke color="white" weight="38160" joinstyle="miter" endcap="flat"/>
                    <v:fill o:detectmouseclick="t" on="false"/>
                    <w10:wrap type="none"/>
                  </v:shape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376;top:5198;width:70;height:660;flip:y;mso-wrap-style:none;v-text-anchor:middle" type="_x0000_t68">
                  <v:fill o:detectmouseclick="t" type="solid" color2="black"/>
                  <v:stroke color="#c00000" weight="9360" joinstyle="miter" endcap="flat"/>
                  <w10:wrap type="none"/>
                </v:shape>
                <v:group id="shape_0" style="position:absolute;left:1375;top:4964;width:254;height:152">
                  <v:group id="shape_0" style="position:absolute;left:1490;top:4964;width:140;height:152">
                    <v:rect id="shape_0" fillcolor="#0070c0" stroked="t" o:allowincell="f" style="position:absolute;left:1491;top:4964;width:133;height:151;mso-wrap-style:none;v-text-anchor:middle;rotation:90">
                      <v:fill o:detectmouseclick="t" type="solid" color2="#ff8f3f"/>
                      <v:stroke color="black" weight="3240" joinstyle="miter" endcap="flat"/>
                      <w10:wrap type="none"/>
                    </v:rect>
                    <v:shape id="shape_0" fillcolor="white" stroked="t" o:allowincell="f" style="position:absolute;left:1496;top:4973;width:133;height:134;mso-wrap-style:none;v-text-anchor:middle;rotation:90" type="_x0000_t5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oval id="shape_0" fillcolor="black" stroked="t" o:allowincell="f" style="position:absolute;left:1565;top:5028;width:15;height:20;mso-wrap-style:none;v-text-anchor:middle;rotation:90">
                      <v:fill o:detectmouseclick="t" type="solid" color2="white"/>
                      <v:stroke color="black" weight="3240" joinstyle="miter" endcap="flat"/>
                      <w10:wrap type="none"/>
                    </v:oval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t" o:allowincell="f" style="position:absolute;left:1505;top:5035;width:14;height:15;flip:y;mso-wrap-style:none;v-text-anchor:middle;rotation:270" type="_x0000_t8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black" stroked="t" o:allowincell="f" style="position:absolute;left:1505;top:5007;width:14;height:15;mso-wrap-style:none;v-text-anchor:middle;rotation:90" type="_x0000_t7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1505;top:5062;width:14;height:15;flip:x;mso-wrap-style:none;v-text-anchor:middle;rotation:270" type="_x0000_t7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oundrect id="shape_0" fillcolor="black" stroked="t" o:allowincell="f" style="position:absolute;left:1544;top:5029;width:10;height:23;mso-wrap-style:none;v-text-anchor:middle;rotation:90">
                      <v:fill o:detectmouseclick="t" type="solid" color2="white"/>
                      <v:stroke color="black" weight="3240" joinstyle="miter" endcap="flat"/>
                      <w10:wrap type="none"/>
                    </v:roundrect>
                    <v:shape id="shape_0" stroked="t" o:allowincell="f" style="position:absolute;left:1547;top:5026;width:8;height:11;flip:xy;rotation:9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47;top:5038;width:9;height:13;flip:x;rotation:9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26;top:5021;width:16;height:17;flip:xy;rotation:9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27;top:5039;width:16;height:19;flip:x;rotation:90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375;top:5045;width:106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364;top:5020;width:255;height:152">
                  <v:group id="shape_0" style="position:absolute;left:2479;top:5020;width:140;height:152">
                    <v:rect id="shape_0" fillcolor="#0070c0" stroked="t" o:allowincell="f" style="position:absolute;left:2480;top:5020;width:133;height:151;mso-wrap-style:none;v-text-anchor:middle;rotation:90">
                      <v:fill o:detectmouseclick="t" type="solid" color2="#ff8f3f"/>
                      <v:stroke color="black" weight="3240" joinstyle="miter" endcap="flat"/>
                      <w10:wrap type="none"/>
                    </v:rect>
                    <v:shape id="shape_0" fillcolor="white" stroked="t" o:allowincell="f" style="position:absolute;left:2485;top:5029;width:133;height:134;mso-wrap-style:none;v-text-anchor:middle;rotation:90" type="_x0000_t5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oval id="shape_0" fillcolor="black" stroked="t" o:allowincell="f" style="position:absolute;left:2554;top:5084;width:15;height:20;mso-wrap-style:none;v-text-anchor:middle;rotation:90">
                      <v:fill o:detectmouseclick="t" type="solid" color2="white"/>
                      <v:stroke color="black" weight="3240" joinstyle="miter" endcap="flat"/>
                      <w10:wrap type="none"/>
                    </v:oval>
                    <v:shape id="shape_0" fillcolor="black" stroked="t" o:allowincell="f" style="position:absolute;left:2494;top:5091;width:14;height:15;flip:y;mso-wrap-style:none;v-text-anchor:middle;rotation:270" type="_x0000_t8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2494;top:5063;width:14;height:15;mso-wrap-style:none;v-text-anchor:middle;rotation:90" type="_x0000_t7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2494;top:5117;width:14;height:15;flip:x;mso-wrap-style:none;v-text-anchor:middle;rotation:270" type="_x0000_t7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oundrect id="shape_0" fillcolor="black" stroked="t" o:allowincell="f" style="position:absolute;left:2533;top:5085;width:10;height:23;mso-wrap-style:none;v-text-anchor:middle;rotation:90">
                      <v:fill o:detectmouseclick="t" type="solid" color2="white"/>
                      <v:stroke color="black" weight="3240" joinstyle="miter" endcap="flat"/>
                      <w10:wrap type="none"/>
                    </v:roundrect>
                    <v:shape id="shape_0" stroked="t" o:allowincell="f" style="position:absolute;left:2536;top:5082;width:8;height:11;flip:xy;rotation:9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36;top:5094;width:8;height:13;flip:x;rotation:9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15;top:5077;width:17;height:17;flip:xy;rotation:9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15;top:5096;width:17;height:18;flip:x;rotation:90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364;top:5101;width:106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302;top:5914;width:255;height:152">
                  <v:group id="shape_0" style="position:absolute;left:1417;top:5914;width:139;height:152">
                    <v:rect id="shape_0" fillcolor="#0070c0" stroked="t" o:allowincell="f" style="position:absolute;left:1418;top:5914;width:133;height:151;mso-wrap-style:none;v-text-anchor:middle;rotation:90">
                      <v:fill o:detectmouseclick="t" type="solid" color2="#ff8f3f"/>
                      <v:stroke color="black" weight="3240" joinstyle="miter" endcap="flat"/>
                      <w10:wrap type="none"/>
                    </v:rect>
                    <v:shape id="shape_0" fillcolor="white" stroked="t" o:allowincell="f" style="position:absolute;left:1423;top:5923;width:133;height:134;mso-wrap-style:none;v-text-anchor:middle;rotation:90" type="_x0000_t5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oval id="shape_0" fillcolor="black" stroked="t" o:allowincell="f" style="position:absolute;left:1492;top:5979;width:15;height:20;mso-wrap-style:none;v-text-anchor:middle;rotation:90">
                      <v:fill o:detectmouseclick="t" type="solid" color2="white"/>
                      <v:stroke color="black" weight="3240" joinstyle="miter" endcap="flat"/>
                      <w10:wrap type="none"/>
                    </v:oval>
                    <v:shape id="shape_0" fillcolor="black" stroked="t" o:allowincell="f" style="position:absolute;left:1432;top:5985;width:14;height:15;flip:y;mso-wrap-style:none;v-text-anchor:middle;rotation:270" type="_x0000_t8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1432;top:5957;width:14;height:15;mso-wrap-style:none;v-text-anchor:middle;rotation:90" type="_x0000_t7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1432;top:6011;width:14;height:15;flip:x;mso-wrap-style:none;v-text-anchor:middle;rotation:270" type="_x0000_t7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oundrect id="shape_0" fillcolor="black" stroked="t" o:allowincell="f" style="position:absolute;left:1471;top:5979;width:10;height:23;mso-wrap-style:none;v-text-anchor:middle;rotation:90">
                      <v:fill o:detectmouseclick="t" type="solid" color2="white"/>
                      <v:stroke color="black" weight="3240" joinstyle="miter" endcap="flat"/>
                      <w10:wrap type="none"/>
                    </v:roundrect>
                    <v:shape id="shape_0" stroked="t" o:allowincell="f" style="position:absolute;left:1474;top:5976;width:8;height:11;flip:xy;rotation:9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74;top:5988;width:9;height:13;flip:x;rotation:9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53;top:5971;width:17;height:17;flip:xy;rotation:9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53;top:5990;width:17;height:18;flip:x;rotation:90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302;top:5995;width:105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364;top:5959;width:255;height:152">
                  <v:group id="shape_0" style="position:absolute;left:2479;top:5959;width:140;height:152">
                    <v:rect id="shape_0" fillcolor="#0070c0" stroked="t" o:allowincell="f" style="position:absolute;left:2480;top:5959;width:133;height:151;mso-wrap-style:none;v-text-anchor:middle;rotation:90">
                      <v:fill o:detectmouseclick="t" type="solid" color2="#ff8f3f"/>
                      <v:stroke color="black" weight="3240" joinstyle="miter" endcap="flat"/>
                      <w10:wrap type="none"/>
                    </v:rect>
                    <v:shape id="shape_0" fillcolor="white" stroked="t" o:allowincell="f" style="position:absolute;left:2485;top:5968;width:133;height:134;mso-wrap-style:none;v-text-anchor:middle;rotation:90" type="_x0000_t5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oval id="shape_0" fillcolor="black" stroked="t" o:allowincell="f" style="position:absolute;left:2554;top:6023;width:15;height:20;mso-wrap-style:none;v-text-anchor:middle;rotation:90">
                      <v:fill o:detectmouseclick="t" type="solid" color2="white"/>
                      <v:stroke color="black" weight="3240" joinstyle="miter" endcap="flat"/>
                      <w10:wrap type="none"/>
                    </v:oval>
                    <v:shape id="shape_0" fillcolor="black" stroked="t" o:allowincell="f" style="position:absolute;left:2494;top:6030;width:14;height:15;flip:y;mso-wrap-style:none;v-text-anchor:middle;rotation:270" type="_x0000_t8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2494;top:6002;width:14;height:15;mso-wrap-style:none;v-text-anchor:middle;rotation:90" type="_x0000_t7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2494;top:6057;width:14;height:15;flip:x;mso-wrap-style:none;v-text-anchor:middle;rotation:270" type="_x0000_t7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oundrect id="shape_0" fillcolor="black" stroked="t" o:allowincell="f" style="position:absolute;left:2533;top:6024;width:10;height:23;mso-wrap-style:none;v-text-anchor:middle;rotation:90">
                      <v:fill o:detectmouseclick="t" type="solid" color2="white"/>
                      <v:stroke color="black" weight="3240" joinstyle="miter" endcap="flat"/>
                      <w10:wrap type="none"/>
                    </v:roundrect>
                    <v:shape id="shape_0" stroked="t" o:allowincell="f" style="position:absolute;left:2536;top:6021;width:8;height:11;flip:xy;rotation:9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36;top:6033;width:8;height:13;flip:x;rotation:9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15;top:6016;width:17;height:16;flip:xy;rotation:9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16;top:6034;width:17;height:19;flip:x;rotation:90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364;top:6040;width:106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338;top:6316;width:134;height:259">
                  <v:group id="shape_0" style="position:absolute;left:7338;top:6316;width:134;height:152">
                    <v:rect id="shape_0" fillcolor="#0070c0" stroked="t" o:allowincell="f" style="position:absolute;left:7338;top:6316;width:133;height:151;mso-wrap-style:none;v-text-anchor:middle">
                      <v:fill o:detectmouseclick="t" type="solid" color2="#ff8f3f"/>
                      <v:stroke color="black" weight="3240" joinstyle="miter" endcap="flat"/>
                      <w10:wrap type="none"/>
                    </v:rect>
                    <v:shape id="shape_0" fillcolor="white" stroked="t" o:allowincell="f" style="position:absolute;left:7338;top:6319;width:133;height:134;mso-wrap-style:none;v-text-anchor:middle" type="_x0000_t5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oval id="shape_0" fillcolor="black" stroked="t" o:allowincell="f" style="position:absolute;left:7395;top:6366;width:15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shape id="shape_0" fillcolor="black" stroked="t" o:allowincell="f" style="position:absolute;left:7400;top:6430;width:14;height:15;flip:y;mso-wrap-style:none;v-text-anchor:middle" type="_x0000_t8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7372;top:6430;width:14;height:15;mso-wrap-style:none;v-text-anchor:middle" type="_x0000_t7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7426;top:6430;width:14;height:15;flip:x;mso-wrap-style:none;v-text-anchor:middle" type="_x0000_t7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oundrect id="shape_0" fillcolor="black" stroked="t" o:allowincell="f" style="position:absolute;left:7400;top:6388;width:10;height:23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oundrect>
                    <v:shape id="shape_0" stroked="t" o:allowincell="f" style="position:absolute;left:7392;top:6395;width:11;height:9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05;top:6395;width:13;height:1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86;top:6406;width:17;height:18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05;top:6406;width:18;height:18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462;top:6416;width:2;height:107;rotation:27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247;top:6308;width:134;height:259">
                  <v:group id="shape_0" style="position:absolute;left:8247;top:6308;width:134;height:152">
                    <v:rect id="shape_0" fillcolor="#0070c0" stroked="t" o:allowincell="f" style="position:absolute;left:8247;top:6308;width:133;height:151;mso-wrap-style:none;v-text-anchor:middle">
                      <v:fill o:detectmouseclick="t" type="solid" color2="#ff8f3f"/>
                      <v:stroke color="black" weight="3240" joinstyle="miter" endcap="flat"/>
                      <w10:wrap type="none"/>
                    </v:rect>
                    <v:shape id="shape_0" fillcolor="white" stroked="t" o:allowincell="f" style="position:absolute;left:8247;top:6311;width:133;height:134;mso-wrap-style:none;v-text-anchor:middle" type="_x0000_t5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oval id="shape_0" fillcolor="black" stroked="t" o:allowincell="f" style="position:absolute;left:8304;top:6358;width:15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shape id="shape_0" fillcolor="black" stroked="t" o:allowincell="f" style="position:absolute;left:8309;top:6421;width:14;height:15;flip:y;mso-wrap-style:none;v-text-anchor:middle" type="_x0000_t8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8281;top:6421;width:14;height:15;mso-wrap-style:none;v-text-anchor:middle" type="_x0000_t7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8335;top:6421;width:14;height:15;flip:x;mso-wrap-style:none;v-text-anchor:middle" type="_x0000_t7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oundrect id="shape_0" fillcolor="black" stroked="t" o:allowincell="f" style="position:absolute;left:8309;top:6380;width:10;height:23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oundrect>
                    <v:shape id="shape_0" stroked="t" o:allowincell="f" style="position:absolute;left:8301;top:6387;width:11;height:9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14;top:6387;width:13;height:1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95;top:6398;width:17;height:18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14;top:6398;width:18;height:18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8371;top:6408;width:1;height:106;rotation:27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b6b6b" stroked="t" o:allowincell="f" style="position:absolute;left:3026;top:5182;width:233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Ул. Школьная площадь</w:t>
                        </w:r>
                      </w:p>
                    </w:txbxContent>
                  </v:textbox>
                  <v:fill o:detectmouseclick="t" type="solid" color2="#949494"/>
                  <v:stroke color="#6b6b6b" weight="9360" joinstyle="miter" endcap="flat"/>
                  <w10:wrap type="none"/>
                </v:shape>
                <v:shape id="shape_0" fillcolor="#6b6b6b" stroked="t" o:allowincell="f" style="position:absolute;left:2532;top:4845;width:96;height:1082;mso-wrap-style:none;v-text-anchor:middle;rotation:270" type="_x0000_t68">
                  <v:fill o:detectmouseclick="t" type="solid" color2="#949494"/>
                  <v:stroke color="#548dd4" weight="9360" joinstyle="miter" endcap="flat"/>
                  <w10:wrap type="none"/>
                </v:shape>
                <v:group id="shape_0" style="position:absolute;left:2154;top:5197;width:323;height:664">
                  <v:group id="shape_0" style="position:absolute;left:2154;top:5273;width:323;height:588">
                    <v:shape id="shape_0" stroked="t" o:allowincell="f" style="position:absolute;left:2154;top:5273;width:319;height:2" type="_x0000_t32">
                      <v:stroke color="white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54;top:5402;width:319;height:1" type="_x0000_t32">
                      <v:stroke color="white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54;top:5512;width:319;height:1" type="_x0000_t32">
                      <v:stroke color="white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54;top:5623;width:319;height:2" type="_x0000_t32">
                      <v:stroke color="white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59;top:5751;width:319;height:2" type="_x0000_t32">
                      <v:stroke color="white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59;top:5859;width:319;height:1" type="_x0000_t32">
                      <v:stroke color="white" weight="381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2294;top:5198;width:70;height:660;flip:y;mso-wrap-style:none;v-text-anchor:middle" type="_x0000_t68">
                    <v:fill o:detectmouseclick="t" type="solid" color2="black"/>
                    <v:stroke color="#c00000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474970" cy="7620635"/>
            <wp:effectExtent l="0" t="0" r="0" b="0"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2490</wp:posOffset>
                </wp:positionH>
                <wp:positionV relativeFrom="paragraph">
                  <wp:posOffset>7387590</wp:posOffset>
                </wp:positionV>
                <wp:extent cx="1466850" cy="24701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</w:rPr>
                              <w:t>- опас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pt;height:19.45pt;mso-wrap-distance-left:9.05pt;mso-wrap-distance-right:9.05pt;mso-wrap-distance-top:0pt;mso-wrap-distance-bottom:0pt;margin-top:581.7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16"/>
                        </w:rPr>
                        <w:t>- опас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01640</wp:posOffset>
                </wp:positionH>
                <wp:positionV relativeFrom="paragraph">
                  <wp:posOffset>4186555</wp:posOffset>
                </wp:positionV>
                <wp:extent cx="371475" cy="36195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619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29.25pt;height:28.5pt;mso-wrap-distance-left:9.05pt;mso-wrap-distance-right:9.05pt;mso-wrap-distance-top:0pt;mso-wrap-distance-bottom:0pt;margin-top:329.65pt;mso-position-vertical-relative:text;margin-left:43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39140</wp:posOffset>
                </wp:positionH>
                <wp:positionV relativeFrom="paragraph">
                  <wp:posOffset>5886450</wp:posOffset>
                </wp:positionV>
                <wp:extent cx="1885950" cy="29527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color w:val="595959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595959"/>
                                <w:sz w:val="16"/>
                              </w:rPr>
                              <w:t>- светофор типа Т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5pt;height:23.25pt;mso-wrap-distance-left:9.05pt;mso-wrap-distance-right:9.05pt;mso-wrap-distance-top:0pt;mso-wrap-distance-bottom:0pt;margin-top:463.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595959"/>
                          <w:sz w:val="16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color w:val="595959"/>
                          <w:sz w:val="16"/>
                        </w:rPr>
                        <w:t xml:space="preserve">  </w:t>
                      </w:r>
                      <w:r>
                        <w:rPr>
                          <w:rFonts w:cs="Candara" w:ascii="Candara" w:hAnsi="Candara"/>
                          <w:b/>
                          <w:color w:val="595959"/>
                          <w:sz w:val="16"/>
                        </w:rPr>
                        <w:t>- светофор типа Т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0"/>
        <w:gridCol w:w="851"/>
        <w:gridCol w:w="5311"/>
      </w:tblGrid>
      <w:tr>
        <w:trPr>
          <w:trHeight w:val="50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9210</wp:posOffset>
                      </wp:positionV>
                      <wp:extent cx="333375" cy="285750"/>
                      <wp:effectExtent l="0" t="0" r="0" b="0"/>
                      <wp:wrapNone/>
                      <wp:docPr id="5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85750"/>
                              </a:xfrm>
                              <a:prstGeom prst="rect"/>
                              <a:solidFill>
                                <a:srgbClr val="8DB3E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DB3E2" strokecolor="#000000" strokeweight="0pt" style="position:absolute;rotation:-0;width:26.25pt;height:22.5pt;mso-wrap-distance-left:9.05pt;mso-wrap-distance-right:9.05pt;mso-wrap-distance-top:0pt;mso-wrap-distance-bottom:0pt;margin-top:2.3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- автобусная останов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31470" cy="28321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- уступи дорог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60045" cy="360045"/>
                  <wp:effectExtent l="0" t="0" r="0" b="0"/>
                  <wp:docPr id="5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- главная дор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drawing>
                <wp:inline distT="0" distB="0" distL="0" distR="0">
                  <wp:extent cx="285750" cy="285750"/>
                  <wp:effectExtent l="0" t="0" r="0" b="0"/>
                  <wp:docPr id="5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- пешеходный переход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ndara" w:hAnsi="Candara" w:cs="Candara"/>
          <w:sz w:val="16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- - - </w:t>
      </w:r>
      <w:r>
        <w:rPr>
          <w:sz w:val="28"/>
          <w:szCs w:val="28"/>
        </w:rPr>
        <w:t xml:space="preserve">- </w:t>
      </w:r>
      <w:r>
        <w:rPr>
          <w:rFonts w:cs="Candara" w:ascii="Candara" w:hAnsi="Candara"/>
          <w:b/>
          <w:sz w:val="16"/>
          <w:szCs w:val="28"/>
        </w:rPr>
        <w:t xml:space="preserve">ограждение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лана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/>
        <w:t xml:space="preserve">Муниципальное бюджетное дошкольное образовательное учреждение «Детский сад № 10 «Ласточка»  </w:t>
      </w:r>
      <w:r>
        <w:rPr>
          <w:bCs/>
        </w:rPr>
        <w:t xml:space="preserve">расположен в г. Сальске, Сальского  района, Ростовской области. Ограждение детского сада состоит из металлических секций высотой 1.5 м.  С северной стороны имеется калитка, с северной  и южной  – ворота для въезда транспорта на территорию ДОУ (доставка продуктов).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жилые дома, которые расположены в непосредственной близости от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автомобильные дороги 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пути движения детей (воспитан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опасные участки (места несанкционированных переходов на подходах к образовательному учреждению, места концентрации транспорта и пешеходов при подходе и подвозе детей утром в детский сад и при отъезде их домой в вечернее врем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дорожные указатели, обеспечивающие безопасное движение транспорта вблизи детского сад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названия улиц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Данная схема дает общее представление о районе расположения ДОУ, на ней обозначены наиболее частые пути движения воспитанников с родителями от дома к Д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Родителям даются рекомендации по исследованию вместе с детьми наиболее безопасных маршрутов движения, уделяя особое внимание опасным зонам, где детям с родителями приходится  пересекать проезжую часть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к местам разгрузки/погрузки и рекомендуемые пути передвижения детей по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10 «Ласточка» г. Сальск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На схеме указана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44015</wp:posOffset>
                </wp:positionH>
                <wp:positionV relativeFrom="paragraph">
                  <wp:posOffset>120650</wp:posOffset>
                </wp:positionV>
                <wp:extent cx="1819910" cy="25908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Школьная площ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3pt;height:20.4pt;mso-wrap-distance-left:9.05pt;mso-wrap-distance-right:9.05pt;mso-wrap-distance-top:0pt;mso-wrap-distance-bottom:0pt;margin-top:9.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Школьная площ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5790</wp:posOffset>
                </wp:positionH>
                <wp:positionV relativeFrom="paragraph">
                  <wp:posOffset>18415</wp:posOffset>
                </wp:positionV>
                <wp:extent cx="6774180" cy="349885"/>
                <wp:effectExtent l="5080" t="5715" r="5080" b="4445"/>
                <wp:wrapNone/>
                <wp:docPr id="61" name="Rectangl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349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3" fillcolor="#7f7f7f" stroked="t" o:allowincell="f" style="position:absolute;margin-left:-47.7pt;margin-top:1.45pt;width:533.35pt;height:27.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5790</wp:posOffset>
                </wp:positionH>
                <wp:positionV relativeFrom="paragraph">
                  <wp:posOffset>154305</wp:posOffset>
                </wp:positionV>
                <wp:extent cx="6683375" cy="22860"/>
                <wp:effectExtent l="0" t="57150" r="0" b="57150"/>
                <wp:wrapNone/>
                <wp:docPr id="62" name="AutoShape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83760" cy="2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4" stroked="t" o:allowincell="f" style="position:absolute;margin-left:-47.7pt;margin-top:12.15pt;width:526.25pt;height:1.7pt;flip:y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3530</wp:posOffset>
                </wp:positionH>
                <wp:positionV relativeFrom="paragraph">
                  <wp:posOffset>176530</wp:posOffset>
                </wp:positionV>
                <wp:extent cx="682625" cy="19177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13.9pt;width:53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3530</wp:posOffset>
                </wp:positionH>
                <wp:positionV relativeFrom="paragraph">
                  <wp:posOffset>18415</wp:posOffset>
                </wp:positionV>
                <wp:extent cx="682625" cy="15811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1.45pt;width:53.7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3530</wp:posOffset>
                </wp:positionH>
                <wp:positionV relativeFrom="paragraph">
                  <wp:posOffset>154305</wp:posOffset>
                </wp:positionV>
                <wp:extent cx="682625" cy="908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907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23.9pt;margin-top:12.15pt;width:53.7pt;height:7.1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3355</wp:posOffset>
                </wp:positionH>
                <wp:positionV relativeFrom="paragraph">
                  <wp:posOffset>18415</wp:posOffset>
                </wp:positionV>
                <wp:extent cx="750570" cy="34988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5pt;margin-top:1.45pt;width:59.0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3355</wp:posOffset>
                </wp:positionH>
                <wp:positionV relativeFrom="paragraph">
                  <wp:posOffset>154305</wp:posOffset>
                </wp:positionV>
                <wp:extent cx="750570" cy="9080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907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13.65pt;margin-top:12.15pt;width:59.05pt;height:7.1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9300</wp:posOffset>
                </wp:positionH>
                <wp:positionV relativeFrom="paragraph">
                  <wp:posOffset>93345</wp:posOffset>
                </wp:positionV>
                <wp:extent cx="4201795" cy="42830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920" cy="428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7.35pt;width:330.8pt;height:3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3245</wp:posOffset>
                </wp:positionH>
                <wp:positionV relativeFrom="paragraph">
                  <wp:posOffset>-60325</wp:posOffset>
                </wp:positionV>
                <wp:extent cx="140970" cy="450850"/>
                <wp:effectExtent l="5080" t="5715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1120" cy="450720"/>
                        </a:xfrm>
                        <a:custGeom>
                          <a:avLst/>
                          <a:gdLst>
                            <a:gd name="textAreaLeft" fmla="*/ 0 w 79920"/>
                            <a:gd name="textAreaRight" fmla="*/ 80280 w 79920"/>
                            <a:gd name="textAreaTop" fmla="*/ 0 h 255600"/>
                            <a:gd name="textAreaBottom" fmla="*/ 25560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162" y="0"/>
                              </a:lnTo>
                              <a:lnTo>
                                <a:pt x="21600" y="10800"/>
                              </a:lnTo>
                              <a:lnTo>
                                <a:pt x="16162" y="21600"/>
                              </a:lnTo>
                              <a:lnTo>
                                <a:pt x="0" y="21600"/>
                              </a:lnTo>
                              <a:lnTo>
                                <a:pt x="5438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bfbfbf" stroked="t" o:allowincell="f" style="position:absolute;margin-left:244.35pt;margin-top:-4.75pt;width:11.05pt;height:35.45pt;mso-wrap-style:none;v-text-anchor:middle;rotation:90" type="_x0000_t55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3355</wp:posOffset>
                </wp:positionH>
                <wp:positionV relativeFrom="paragraph">
                  <wp:posOffset>93980</wp:posOffset>
                </wp:positionV>
                <wp:extent cx="750570" cy="140970"/>
                <wp:effectExtent l="12065" t="5080" r="133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11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13.65pt;margin-top:7.4pt;width:59.05pt;height:11.0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130</wp:posOffset>
                </wp:positionH>
                <wp:positionV relativeFrom="paragraph">
                  <wp:posOffset>108585</wp:posOffset>
                </wp:positionV>
                <wp:extent cx="1270" cy="333819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8.55pt;width:0.05pt;height:262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5950</wp:posOffset>
                </wp:positionH>
                <wp:positionV relativeFrom="paragraph">
                  <wp:posOffset>108585</wp:posOffset>
                </wp:positionV>
                <wp:extent cx="1270" cy="291338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1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pt;margin-top:8.55pt;width:0.05pt;height:229.35pt" type="_x0000_t32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8410</wp:posOffset>
                </wp:positionH>
                <wp:positionV relativeFrom="paragraph">
                  <wp:posOffset>51435</wp:posOffset>
                </wp:positionV>
                <wp:extent cx="1675130" cy="899795"/>
                <wp:effectExtent l="0" t="0" r="17145" b="17145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9169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МБДОУ № 10 «Ласточ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33.25pt;height:72.2pt;mso-wrap-distance-left:9.05pt;mso-wrap-distance-right:9.05pt;mso-wrap-distance-top:0pt;mso-wrap-distance-bottom:0pt;margin-top:4.05pt;mso-position-vertical-relative:text;margin-left:198.3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МБДОУ № 10 «Ласт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2130</wp:posOffset>
                </wp:positionH>
                <wp:positionV relativeFrom="paragraph">
                  <wp:posOffset>175260</wp:posOffset>
                </wp:positionV>
                <wp:extent cx="729615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3.8pt;width:57.4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tbl>
      <w:tblPr>
        <w:tblW w:w="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280" w:leader="none"/>
              </w:tabs>
              <w:spacing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7785</wp:posOffset>
                      </wp:positionV>
                      <wp:extent cx="525145" cy="147320"/>
                      <wp:effectExtent l="5715" t="5080" r="4445" b="5080"/>
                      <wp:wrapNone/>
                      <wp:docPr id="75" name="Rectangle 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5" fillcolor="#7f7f7f" stroked="t" o:allowincell="t" style="position:absolute;margin-left:-2.4pt;margin-top:4.55pt;width:41.3pt;height:11.55pt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ab/>
              <w:t>- Проезжая часть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6670</wp:posOffset>
                      </wp:positionV>
                      <wp:extent cx="180975" cy="192405"/>
                      <wp:effectExtent l="5080" t="5715" r="5080" b="4445"/>
                      <wp:wrapNone/>
                      <wp:docPr id="76" name="Rectangle 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4" fillcolor="#0070c0" stroked="t" o:allowincell="t" style="position:absolute;margin-left:18.9pt;margin-top:2.1pt;width:14.2pt;height:15.1pt;mso-wrap-style:none;v-text-anchor:middle;rotation:90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- Строения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350520" cy="1270"/>
                      <wp:effectExtent l="0" t="43180" r="0" b="43180"/>
                      <wp:wrapNone/>
                      <wp:docPr id="77" name="AutoShape 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1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6" stroked="t" o:allowincell="t" style="position:absolute;margin-left:0.8pt;margin-top:9.45pt;width:27.6pt;height:0.1pt" type="_x0000_t32">
                      <v:stroke color="red" weight="2844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-   Движение пешеходов 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9065</wp:posOffset>
                      </wp:positionV>
                      <wp:extent cx="417830" cy="1270"/>
                      <wp:effectExtent l="0" t="43180" r="0" b="43180"/>
                      <wp:wrapNone/>
                      <wp:docPr id="78" name="AutoShape 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83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7" stroked="t" o:allowincell="t" style="position:absolute;margin-left:0.8pt;margin-top:10.95pt;width:32.85pt;height:0.1pt;flip:x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- Движение  транспорта</w:t>
            </w:r>
          </w:p>
        </w:tc>
      </w:tr>
      <w:tr>
        <w:trPr>
          <w:trHeight w:val="547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8895</wp:posOffset>
                      </wp:positionV>
                      <wp:extent cx="431800" cy="26924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3.85pt;width:33.95pt;height:2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64465</wp:posOffset>
                      </wp:positionV>
                      <wp:extent cx="431800" cy="90805"/>
                      <wp:effectExtent l="5080" t="5715" r="508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36c0a" stroked="t" o:allowincell="t" style="position:absolute;margin-left:4.95pt;margin-top:12.95pt;width:33.95pt;height:7.1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- Опасный участок</w:t>
            </w:r>
          </w:p>
        </w:tc>
      </w:tr>
      <w:tr>
        <w:trPr>
          <w:trHeight w:val="547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before="0" w:after="0"/>
              <w:rPr>
                <w:sz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930</wp:posOffset>
                      </wp:positionV>
                      <wp:extent cx="279400" cy="173990"/>
                      <wp:effectExtent l="5715" t="6985" r="5080" b="762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9360" cy="1738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pt;margin-top:5.9pt;width:21.95pt;height:13.65pt;mso-wrap-style:none;v-text-anchor:middle;rotation:90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 </w:t>
            </w:r>
            <w:r>
              <w:rPr>
                <w:sz w:val="32"/>
                <w:lang w:val="en-US" w:eastAsia="en-US"/>
              </w:rPr>
              <w:t>- ворота</w:t>
            </w:r>
          </w:p>
        </w:tc>
      </w:tr>
      <w:tr>
        <w:trPr>
          <w:trHeight w:val="547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before="0" w:after="0"/>
              <w:rPr>
                <w:sz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68580</wp:posOffset>
                      </wp:positionV>
                      <wp:extent cx="173990" cy="208280"/>
                      <wp:effectExtent l="9525" t="6350" r="20320" b="292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208440"/>
                              </a:xfrm>
                              <a:custGeom>
                                <a:avLst/>
                                <a:gdLst>
                                  <a:gd name="textAreaLeft" fmla="*/ 0 w 98640"/>
                                  <a:gd name="textAreaRight" fmla="*/ 99000 w 98640"/>
                                  <a:gd name="textAreaTop" fmla="*/ 0 h 118080"/>
                                  <a:gd name="textAreaBottom" fmla="*/ 118440 h 11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6666" stroked="t" o:allowincell="t" style="position:absolute;margin-left:4.95pt;margin-top:5.4pt;width:13.65pt;height:16.35pt;mso-wrap-style:none;v-text-anchor:middle" type="_x0000_t55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sz w:val="32"/>
                <w:lang w:val="en-US" w:eastAsia="en-US"/>
              </w:rPr>
              <w:t>- калитка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схема пути движения транспортных средств при проведении дорожных ремонтно – строительных работ вблизи образовательной организации</w:t>
      </w:r>
    </w:p>
    <w:p>
      <w:pPr>
        <w:pStyle w:val="Normal"/>
        <w:tabs>
          <w:tab w:val="clear" w:pos="708"/>
          <w:tab w:val="left" w:pos="1950" w:leader="none"/>
          <w:tab w:val="left" w:pos="264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110</wp:posOffset>
                </wp:positionH>
                <wp:positionV relativeFrom="paragraph">
                  <wp:posOffset>249555</wp:posOffset>
                </wp:positionV>
                <wp:extent cx="6248400" cy="6477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47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9.3pt;margin-top:19.65pt;width:491.95pt;height:50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3455</wp:posOffset>
                </wp:positionH>
                <wp:positionV relativeFrom="paragraph">
                  <wp:posOffset>8255</wp:posOffset>
                </wp:positionV>
                <wp:extent cx="2699385" cy="1703070"/>
                <wp:effectExtent l="5715" t="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99280" cy="17031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76.65pt;margin-top:0.65pt;width:212.5pt;height:134.05pt;mso-wrap-style:none;v-text-anchor:middle;rotation:180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6365</wp:posOffset>
                </wp:positionH>
                <wp:positionV relativeFrom="paragraph">
                  <wp:posOffset>8255</wp:posOffset>
                </wp:positionV>
                <wp:extent cx="219075" cy="19621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0.65pt;width:17.2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3040</wp:posOffset>
                </wp:positionH>
                <wp:positionV relativeFrom="paragraph">
                  <wp:posOffset>57150</wp:posOffset>
                </wp:positionV>
                <wp:extent cx="95250" cy="8699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7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5.2pt;margin-top:4.5pt;width:7.45pt;height:6.8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196215" cy="196215"/>
            <wp:effectExtent l="0" t="0" r="0" b="0"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110</wp:posOffset>
                </wp:positionH>
                <wp:positionV relativeFrom="paragraph">
                  <wp:posOffset>257175</wp:posOffset>
                </wp:positionV>
                <wp:extent cx="624903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20.25pt;width:492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5165</wp:posOffset>
                </wp:positionH>
                <wp:positionV relativeFrom="paragraph">
                  <wp:posOffset>104775</wp:posOffset>
                </wp:positionV>
                <wp:extent cx="791210" cy="10160"/>
                <wp:effectExtent l="0" t="37465" r="635" b="292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8.25pt;width:62.2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456690</wp:posOffset>
            </wp:positionH>
            <wp:positionV relativeFrom="paragraph">
              <wp:posOffset>222250</wp:posOffset>
            </wp:positionV>
            <wp:extent cx="201295" cy="201295"/>
            <wp:effectExtent l="0" t="0" r="0" b="0"/>
            <wp:wrapNone/>
            <wp:docPr id="9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4090</wp:posOffset>
                </wp:positionH>
                <wp:positionV relativeFrom="paragraph">
                  <wp:posOffset>64770</wp:posOffset>
                </wp:positionV>
                <wp:extent cx="705485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5.1pt;width:5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31160</wp:posOffset>
                </wp:positionH>
                <wp:positionV relativeFrom="paragraph">
                  <wp:posOffset>283845</wp:posOffset>
                </wp:positionV>
                <wp:extent cx="323850" cy="914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22.35pt;width:25.4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55010</wp:posOffset>
                </wp:positionH>
                <wp:positionV relativeFrom="paragraph">
                  <wp:posOffset>283845</wp:posOffset>
                </wp:positionV>
                <wp:extent cx="304800" cy="914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6.3pt;margin-top:22.35pt;width:23.9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59810</wp:posOffset>
                </wp:positionH>
                <wp:positionV relativeFrom="paragraph">
                  <wp:posOffset>283845</wp:posOffset>
                </wp:positionV>
                <wp:extent cx="304800" cy="914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22.35pt;width:23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64610</wp:posOffset>
                </wp:positionH>
                <wp:positionV relativeFrom="paragraph">
                  <wp:posOffset>283845</wp:posOffset>
                </wp:positionV>
                <wp:extent cx="304800" cy="9144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4.3pt;margin-top:22.35pt;width:23.9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44090</wp:posOffset>
                </wp:positionH>
                <wp:positionV relativeFrom="paragraph">
                  <wp:posOffset>283845</wp:posOffset>
                </wp:positionV>
                <wp:extent cx="687070" cy="914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6.7pt;margin-top:22.35pt;width:54.0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69410</wp:posOffset>
                </wp:positionH>
                <wp:positionV relativeFrom="paragraph">
                  <wp:posOffset>283845</wp:posOffset>
                </wp:positionV>
                <wp:extent cx="694055" cy="9144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22.35pt;width:54.6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02615</wp:posOffset>
            </wp:positionH>
            <wp:positionV relativeFrom="paragraph">
              <wp:posOffset>102235</wp:posOffset>
            </wp:positionV>
            <wp:extent cx="187325" cy="203200"/>
            <wp:effectExtent l="0" t="0" r="0" b="0"/>
            <wp:wrapNone/>
            <wp:docPr id="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904240</wp:posOffset>
            </wp:positionH>
            <wp:positionV relativeFrom="paragraph">
              <wp:posOffset>108585</wp:posOffset>
            </wp:positionV>
            <wp:extent cx="203200" cy="203200"/>
            <wp:effectExtent l="0" t="0" r="0" b="0"/>
            <wp:wrapNone/>
            <wp:docPr id="9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124460</wp:posOffset>
            </wp:positionH>
            <wp:positionV relativeFrom="paragraph">
              <wp:posOffset>102235</wp:posOffset>
            </wp:positionV>
            <wp:extent cx="203200" cy="203200"/>
            <wp:effectExtent l="0" t="0" r="0" b="0"/>
            <wp:wrapNone/>
            <wp:docPr id="10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771015</wp:posOffset>
            </wp:positionH>
            <wp:positionV relativeFrom="paragraph">
              <wp:posOffset>108585</wp:posOffset>
            </wp:positionV>
            <wp:extent cx="250825" cy="250825"/>
            <wp:effectExtent l="0" t="0" r="0" b="0"/>
            <wp:wrapNone/>
            <wp:docPr id="10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026660</wp:posOffset>
            </wp:positionH>
            <wp:positionV relativeFrom="paragraph">
              <wp:posOffset>127000</wp:posOffset>
            </wp:positionV>
            <wp:extent cx="266700" cy="266700"/>
            <wp:effectExtent l="0" t="0" r="0" b="0"/>
            <wp:wrapNone/>
            <wp:docPr id="10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567680</wp:posOffset>
            </wp:positionH>
            <wp:positionV relativeFrom="paragraph">
              <wp:posOffset>127635</wp:posOffset>
            </wp:positionV>
            <wp:extent cx="231775" cy="231775"/>
            <wp:effectExtent l="0" t="0" r="0" b="0"/>
            <wp:wrapNone/>
            <wp:docPr id="10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463040</wp:posOffset>
            </wp:positionH>
            <wp:positionV relativeFrom="paragraph">
              <wp:posOffset>110490</wp:posOffset>
            </wp:positionV>
            <wp:extent cx="188595" cy="188595"/>
            <wp:effectExtent l="0" t="0" r="0" b="0"/>
            <wp:wrapNone/>
            <wp:docPr id="10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783590</wp:posOffset>
            </wp:positionH>
            <wp:positionV relativeFrom="paragraph">
              <wp:posOffset>53975</wp:posOffset>
            </wp:positionV>
            <wp:extent cx="127000" cy="269875"/>
            <wp:effectExtent l="0" t="0" r="0" b="0"/>
            <wp:wrapNone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47040</wp:posOffset>
            </wp:positionH>
            <wp:positionV relativeFrom="paragraph">
              <wp:posOffset>15875</wp:posOffset>
            </wp:positionV>
            <wp:extent cx="161925" cy="371475"/>
            <wp:effectExtent l="0" t="0" r="0" b="0"/>
            <wp:wrapNone/>
            <wp:docPr id="1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97" r="-2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95" w:leader="none"/>
          <w:tab w:val="left" w:pos="1755" w:leader="none"/>
          <w:tab w:val="left" w:pos="2310" w:leader="none"/>
          <w:tab w:val="left" w:pos="2580" w:leader="none"/>
          <w:tab w:val="left" w:pos="2865" w:leader="none"/>
          <w:tab w:val="left" w:pos="3150" w:leader="none"/>
          <w:tab w:val="left" w:pos="7950" w:leader="none"/>
        </w:tabs>
        <w:spacing w:lineRule="auto" w:line="360"/>
        <w:ind w:left="-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8890</wp:posOffset>
                </wp:positionH>
                <wp:positionV relativeFrom="paragraph">
                  <wp:posOffset>283845</wp:posOffset>
                </wp:positionV>
                <wp:extent cx="200660" cy="67310"/>
                <wp:effectExtent l="1905" t="5080" r="0" b="120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2.35pt;width:15.8pt;height:5.3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490</wp:posOffset>
                </wp:positionH>
                <wp:positionV relativeFrom="paragraph">
                  <wp:posOffset>283845</wp:posOffset>
                </wp:positionV>
                <wp:extent cx="2038985" cy="1270"/>
                <wp:effectExtent l="635" t="37465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22.35pt;width:160.55pt;height:0.1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3040</wp:posOffset>
                </wp:positionH>
                <wp:positionV relativeFrom="paragraph">
                  <wp:posOffset>46355</wp:posOffset>
                </wp:positionV>
                <wp:extent cx="219075" cy="19621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3.65pt;width:17.2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3050</wp:posOffset>
                </wp:positionH>
                <wp:positionV relativeFrom="paragraph">
                  <wp:posOffset>80645</wp:posOffset>
                </wp:positionV>
                <wp:extent cx="72390" cy="8699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87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1.5pt;margin-top:6.35pt;width:5.65pt;height:6.8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910590</wp:posOffset>
            </wp:positionH>
            <wp:positionV relativeFrom="paragraph">
              <wp:posOffset>46355</wp:posOffset>
            </wp:positionV>
            <wp:extent cx="209550" cy="209550"/>
            <wp:effectExtent l="0" t="0" r="0" b="0"/>
            <wp:wrapNone/>
            <wp:docPr id="1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243965</wp:posOffset>
            </wp:positionH>
            <wp:positionV relativeFrom="paragraph">
              <wp:posOffset>46355</wp:posOffset>
            </wp:positionV>
            <wp:extent cx="196215" cy="196215"/>
            <wp:effectExtent l="0" t="0" r="0" b="0"/>
            <wp:wrapNone/>
            <wp:docPr id="1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1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lang w:val="en-US" w:eastAsia="en-US"/>
        </w:rPr>
        <w:tab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6565</wp:posOffset>
                </wp:positionH>
                <wp:positionV relativeFrom="paragraph">
                  <wp:posOffset>133350</wp:posOffset>
                </wp:positionV>
                <wp:extent cx="229235" cy="76835"/>
                <wp:effectExtent l="1905" t="5080" r="0" b="120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0.5pt;width:18.05pt;height:6.05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6140</wp:posOffset>
                </wp:positionH>
                <wp:positionV relativeFrom="paragraph">
                  <wp:posOffset>257175</wp:posOffset>
                </wp:positionV>
                <wp:extent cx="314960" cy="153035"/>
                <wp:effectExtent l="2540" t="4445" r="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20.25pt;width:24.75pt;height:12.05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8940</wp:posOffset>
                </wp:positionH>
                <wp:positionV relativeFrom="paragraph">
                  <wp:posOffset>209550</wp:posOffset>
                </wp:positionV>
                <wp:extent cx="219710" cy="102235"/>
                <wp:effectExtent l="0" t="2540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6.5pt;width:17.2pt;height:7.95pt;flip:x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1265</wp:posOffset>
                </wp:positionH>
                <wp:positionV relativeFrom="paragraph">
                  <wp:posOffset>38735</wp:posOffset>
                </wp:positionV>
                <wp:extent cx="181610" cy="95250"/>
                <wp:effectExtent l="0" t="0" r="254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800" cy="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3.05pt;width:14.2pt;height:7.4pt;flip:x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490</wp:posOffset>
                </wp:positionH>
                <wp:positionV relativeFrom="paragraph">
                  <wp:posOffset>38735</wp:posOffset>
                </wp:positionV>
                <wp:extent cx="2038985" cy="1270"/>
                <wp:effectExtent l="0" t="37465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3.05pt;width:160.5pt;height:0.05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0415</wp:posOffset>
                </wp:positionH>
                <wp:positionV relativeFrom="paragraph">
                  <wp:posOffset>220980</wp:posOffset>
                </wp:positionV>
                <wp:extent cx="542925" cy="16192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17.4pt;width:42.7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0415</wp:posOffset>
                </wp:positionH>
                <wp:positionV relativeFrom="paragraph">
                  <wp:posOffset>4445</wp:posOffset>
                </wp:positionV>
                <wp:extent cx="219710" cy="99060"/>
                <wp:effectExtent l="0" t="3810" r="254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032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0.35pt;width:17.25pt;height:7.75pt;flip:x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3965</wp:posOffset>
                </wp:positionH>
                <wp:positionV relativeFrom="paragraph">
                  <wp:posOffset>5080</wp:posOffset>
                </wp:positionV>
                <wp:extent cx="4330065" cy="3634105"/>
                <wp:effectExtent l="8890" t="8890" r="7620" b="76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080" cy="36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0.4pt;width:340.9pt;height:286.1pt;mso-wrap-style:none;v-text-anchor:middle">
                <v:fill o:detectmouseclick="t" type="solid" color2="black"/>
                <v:stroke color="black" weight="1584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7140</wp:posOffset>
                </wp:positionH>
                <wp:positionV relativeFrom="paragraph">
                  <wp:posOffset>5080</wp:posOffset>
                </wp:positionV>
                <wp:extent cx="78105" cy="147955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48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0.4pt;width:6.15pt;height:1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0415</wp:posOffset>
                </wp:positionH>
                <wp:positionV relativeFrom="paragraph">
                  <wp:posOffset>5080</wp:posOffset>
                </wp:positionV>
                <wp:extent cx="86360" cy="147955"/>
                <wp:effectExtent l="4445" t="2540" r="444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0.4pt;width:6.8pt;height:1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3315</wp:posOffset>
                </wp:positionH>
                <wp:positionV relativeFrom="paragraph">
                  <wp:posOffset>5080</wp:posOffset>
                </wp:positionV>
                <wp:extent cx="1270" cy="278130"/>
                <wp:effectExtent l="37465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0.4pt;width:0.05pt;height:21.9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9965</wp:posOffset>
                </wp:positionH>
                <wp:positionV relativeFrom="paragraph">
                  <wp:posOffset>5080</wp:posOffset>
                </wp:positionV>
                <wp:extent cx="1270" cy="278130"/>
                <wp:effectExtent l="37465" t="0" r="3810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0.4pt;width:0.1pt;height:21.85pt;flip: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6215</wp:posOffset>
                </wp:positionH>
                <wp:positionV relativeFrom="paragraph">
                  <wp:posOffset>2416175</wp:posOffset>
                </wp:positionV>
                <wp:extent cx="1675130" cy="899795"/>
                <wp:effectExtent l="0" t="0" r="17145" b="17145"/>
                <wp:wrapNone/>
                <wp:docPr id="1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9169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МБДОУ № 10 «Ласточ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33.25pt;height:72.2pt;mso-wrap-distance-left:9.05pt;mso-wrap-distance-right:9.05pt;mso-wrap-distance-top:0pt;mso-wrap-distance-bottom:0pt;margin-top:190.25pt;mso-position-vertical-relative:text;margin-left:215.4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МБДОУ № 10 «Ласт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3315</wp:posOffset>
                </wp:positionH>
                <wp:positionV relativeFrom="paragraph">
                  <wp:posOffset>194945</wp:posOffset>
                </wp:positionV>
                <wp:extent cx="1270" cy="419735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5.35pt;width:0.05pt;height:33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9965</wp:posOffset>
                </wp:positionH>
                <wp:positionV relativeFrom="paragraph">
                  <wp:posOffset>194945</wp:posOffset>
                </wp:positionV>
                <wp:extent cx="1270" cy="419735"/>
                <wp:effectExtent l="37465" t="0" r="3810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5.35pt;width:0.1pt;height:32.95pt;flip: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3315</wp:posOffset>
                </wp:positionH>
                <wp:positionV relativeFrom="paragraph">
                  <wp:posOffset>43815</wp:posOffset>
                </wp:positionV>
                <wp:extent cx="1270" cy="991235"/>
                <wp:effectExtent l="37465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3.45pt;width:0.05pt;height:78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9965</wp:posOffset>
                </wp:positionH>
                <wp:positionV relativeFrom="paragraph">
                  <wp:posOffset>43815</wp:posOffset>
                </wp:positionV>
                <wp:extent cx="10160" cy="991235"/>
                <wp:effectExtent l="29210" t="0" r="3746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3.45pt;width:0.8pt;height:77.95pt;flip: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7305</wp:posOffset>
                      </wp:positionV>
                      <wp:extent cx="522605" cy="370205"/>
                      <wp:effectExtent l="6350" t="5715" r="571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370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1.4pt;margin-top:2.15pt;width:41.1pt;height:29.1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- временная пешеходная дорожка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7165</wp:posOffset>
                      </wp:positionV>
                      <wp:extent cx="523240" cy="1270"/>
                      <wp:effectExtent l="635" t="37465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3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13.95pt;width:41.2pt;height:0.1pt" type="_x0000_t32">
                      <v:stroke color="black" weight="1908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- рекомендуемое движение пешеходного потока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5100</wp:posOffset>
                      </wp:positionV>
                      <wp:extent cx="523240" cy="12065"/>
                      <wp:effectExtent l="0" t="36830" r="0" b="3683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3800" cy="1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13pt;width:41.2pt;height:0.8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- направление движения транспортного пото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064375</wp:posOffset>
                </wp:positionH>
                <wp:positionV relativeFrom="paragraph">
                  <wp:posOffset>784860</wp:posOffset>
                </wp:positionV>
                <wp:extent cx="320675" cy="158750"/>
                <wp:effectExtent l="0" t="0" r="0" b="0"/>
                <wp:wrapNone/>
                <wp:docPr id="1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8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</w:rPr>
                              <w:t>150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2.5pt;mso-wrap-distance-left:9.05pt;mso-wrap-distance-right:9.05pt;mso-wrap-distance-top:0pt;mso-wrap-distance-bottom:0pt;margin-top:61.8pt;mso-position-vertical-relative:text;margin-left:5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0"/>
                        </w:rPr>
                      </w:pPr>
                      <w:r>
                        <w:rPr>
                          <w:b/>
                          <w:color w:val="000000"/>
                          <w:sz w:val="10"/>
                        </w:rPr>
                        <w:t>15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13:00Z</dcterms:created>
  <dc:creator>___</dc:creator>
  <dc:description/>
  <cp:keywords/>
  <dc:language>en-US</dc:language>
  <cp:lastModifiedBy>User</cp:lastModifiedBy>
  <cp:lastPrinted>2022-08-25T13:14:00Z</cp:lastPrinted>
  <dcterms:modified xsi:type="dcterms:W3CDTF">2023-08-29T06:32:00Z</dcterms:modified>
  <cp:revision>17</cp:revision>
  <dc:subject/>
  <dc:title>Предложения и замечания к</dc:title>
</cp:coreProperties>
</file>