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spacing w:before="0" w:after="0"/>
        <w:ind w:hanging="142"/>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3pt;width:474.7pt;height:23.2pt;mso-wrap-style:none;v-text-anchor:middle;mso-position-vertical:top" type="_x0000_t136">
            <v:path textpathok="t"/>
            <v:textpath on="t" fitshape="t" string="Коррекция общей моторики у детей дошкольного возраста" style="font-family:&quot;Arial Black&quot;;font-size:18pt"/>
            <v:fill o:detectmouseclick="t" type="solid" color2="#4d4d4d" opacity="0.5"/>
            <v:stroke color="#3333cc" weight="12600" joinstyle="miter" endcap="flat"/>
            <v:shadow on="t" obscured="f" color="#9999ff"/>
            <w10:wrap type="square"/>
          </v:shape>
        </w:pi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жизни (транспорт, телевизор, компьютер и др.) способствуют уменьшению двигательной активности детей, а в некоторых случаях даже приносят вред. Еще 10-15 лет назад дети достаточно играли в подвижные игры, в которых совершенствовалась не только координация ребенка, его моторика, но и развивалась временно-пространственная ориентация. В настоящее время дети большую часть времени проводят в статическом положении (за столами, у телевизора и т.д.). При этом двигательная сфера ребенка остается недостаточно востребованной, что сказывается в недостаточной сформированности двигательно-моторных и координаторных функций ребенка,  увеличение статической нагрузки на определенные группы мышц, возникновение утомления. Снижается сила и работоспособность скелетной мускулатуры, что влечет за собой нарушение осанки, плоскостопие, задержку возрастного развития, быстроты, ловкости, координации движений, гибкости, выносливости и силы. В последнее время в детских садах можно увидеть детей, имеющих нарушение опорно-двигательного аппарата (сутуловатость, вялая осанка, крыловидные лопатки, плоская спина, уплощенная стоп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дить нарушения в общей моторике легче, чем корректировать. Однако, если обнаруживаются какие-либо общие или специфические отклонения или отставания по возрасту в развитии у ребенка навыков крупной моторики, необходимо оказать  помощь  по коррекции этих отклонений своевременно. План коррекционной работы составляется инструктором по физической культуре совместно с воспитателями и логопед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ое действенное средство устранения дефектов в общей моторике – это физические упражнения, помогающие детям овладеть своими мышцами, научиться управлять своими движениями. Рекомендуется с целью коррекции проводить следующие виды упражнений:</w:t>
      </w:r>
    </w:p>
    <w:p>
      <w:pPr>
        <w:pStyle w:val="Normal"/>
        <w:spacing w:before="0" w:after="0"/>
        <w:jc w:val="both"/>
        <w:rPr/>
      </w:pPr>
      <w:r>
        <w:rPr>
          <w:rFonts w:cs="Times New Roman" w:ascii="Times New Roman" w:hAnsi="Times New Roman"/>
          <w:sz w:val="28"/>
          <w:szCs w:val="28"/>
        </w:rPr>
        <w:t>1</w:t>
      </w:r>
      <w:r>
        <w:rPr>
          <w:rFonts w:cs="Times New Roman" w:ascii="Times New Roman" w:hAnsi="Times New Roman"/>
          <w:b/>
          <w:i/>
          <w:sz w:val="28"/>
          <w:szCs w:val="28"/>
          <w:u w:val="single"/>
        </w:rPr>
        <w:t>. Упражнения на повышение уровня активации.</w:t>
      </w:r>
      <w:r>
        <w:rPr>
          <w:rFonts w:cs="Times New Roman" w:ascii="Times New Roman" w:hAnsi="Times New Roman"/>
          <w:sz w:val="28"/>
          <w:szCs w:val="28"/>
          <w:u w:val="single"/>
        </w:rPr>
        <w:t xml:space="preserve"> </w:t>
      </w:r>
      <w:r>
        <w:rPr>
          <w:rFonts w:cs="Times New Roman" w:ascii="Times New Roman" w:hAnsi="Times New Roman"/>
          <w:sz w:val="28"/>
          <w:szCs w:val="28"/>
        </w:rPr>
        <w:t>Данные упражнения повышают потенциальный энергетический уровень ребенка, развивают тактильную чувствительность, увеличивают подвижность в суставах, связках, сухожилиях. К ним относится самомассаж ушных раковин, шеи, головы, плечевого сустава, спины, ног, хождение босиком по поверхностям различной фактуры («Сенсорная тропа»), «плавание» в сухом бассей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u w:val="single"/>
        </w:rPr>
        <w:t>Упражнения на развитие координации движений.</w:t>
      </w:r>
      <w:r>
        <w:rPr>
          <w:rFonts w:cs="Times New Roman" w:ascii="Times New Roman" w:hAnsi="Times New Roman"/>
          <w:sz w:val="28"/>
          <w:szCs w:val="28"/>
        </w:rPr>
        <w:t xml:space="preserve"> Они даются с постепенным усложнением заданий. Сначала используются упражнения, в которых как бы изолированно тренируются руки, ноги, туловище, а затем постепенно вводятся упражнения, объединяющие части тела и дыхание. Например, «Веселый танец»: ходьба с движением рук (с хлопками), ходьба на носках – руки на пояс, вверх, перед грудью, за спиной, с круговыми движениями.  У детей с речевыми нарушениями (дизартрия) отмечается нарушение координации движений во время ходьбы, они широко расставляют ноги, шаркают ими, наблюдается неустойчивость, замедленность движений. Чтобы формировать устойчивость, умение приподнимать ноги при ходьбе используются упражнения в перешагивании через предметы: палки, канаты, кубики. Различные виды ходьбы должны сочетаться не только с музыкой, но и со словом.</w:t>
      </w:r>
    </w:p>
    <w:p>
      <w:pPr>
        <w:pStyle w:val="Style15"/>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агали ножки прямо по дорожке,</w:t>
      </w:r>
    </w:p>
    <w:p>
      <w:pPr>
        <w:pStyle w:val="Style15"/>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Все быстрее зашагали и нисколько не устали,</w:t>
      </w:r>
    </w:p>
    <w:p>
      <w:pPr>
        <w:pStyle w:val="Style15"/>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теперь все тише, тише зашагали ножки</w:t>
      </w:r>
    </w:p>
    <w:p>
      <w:pPr>
        <w:pStyle w:val="Style15"/>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И остановились около доро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i/>
          <w:sz w:val="28"/>
          <w:szCs w:val="28"/>
        </w:rPr>
        <w:t xml:space="preserve">. </w:t>
      </w:r>
      <w:r>
        <w:rPr>
          <w:rFonts w:cs="Times New Roman" w:ascii="Times New Roman" w:hAnsi="Times New Roman"/>
          <w:b/>
          <w:i/>
          <w:sz w:val="28"/>
          <w:szCs w:val="28"/>
          <w:u w:val="single"/>
        </w:rPr>
        <w:t xml:space="preserve"> Упражнения, регулирующие мышечный тонус.</w:t>
      </w:r>
      <w:r>
        <w:rPr>
          <w:rFonts w:cs="Times New Roman" w:ascii="Times New Roman" w:hAnsi="Times New Roman"/>
          <w:sz w:val="28"/>
          <w:szCs w:val="28"/>
          <w:u w:val="single"/>
        </w:rPr>
        <w:t xml:space="preserve"> </w:t>
      </w:r>
      <w:r>
        <w:rPr>
          <w:rFonts w:cs="Times New Roman" w:ascii="Times New Roman" w:hAnsi="Times New Roman"/>
          <w:sz w:val="28"/>
          <w:szCs w:val="28"/>
        </w:rPr>
        <w:t>Особое внимание надо обращать на детей, которым мешает координировать движения и ритмично двигаться недостаточная активность, вялость мышц или, наоборот, чрезмерная их напряженность. Поэтому необходимо учить детей делать движения с полной амплитудой, четко, быстро, до предела напрягая, а затем расслабляя мышцы. Этого можно достигнуть с помощью воздействия динамических контрастов в музыке. Большая или меньшая сила мышечного напряжения соотносится с более громким или более тихим звучанием. Например, под тихую музыку дети выполняют легкие движения флажками, опустив руки вниз. Под громкую – сильные взмахи над головой. Затем упражнения усложняются. Дети выполняют задания под музыку с предметами в процессе ходьбы, бега, поскоков. Сформированность у ребенка двигательного ритма подготавливает почву к формированию речевого ритма, поэтому совершенно очевидно, что чем более развиты движения ребенка, тем более совершенна его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Упражнения для развития равновесия, коррекцию осанки.</w:t>
      </w:r>
      <w:r>
        <w:rPr>
          <w:rFonts w:cs="Times New Roman" w:ascii="Times New Roman" w:hAnsi="Times New Roman"/>
          <w:sz w:val="28"/>
          <w:szCs w:val="28"/>
          <w:u w:val="single"/>
        </w:rPr>
        <w:t xml:space="preserve"> </w:t>
      </w:r>
      <w:r>
        <w:rPr>
          <w:rFonts w:cs="Times New Roman" w:ascii="Times New Roman" w:hAnsi="Times New Roman"/>
          <w:sz w:val="28"/>
          <w:szCs w:val="28"/>
        </w:rPr>
        <w:t>Формируя правильную осанку детей, рекомендуется использовать такие упражнения, как ходьба на носках и на пятках; ходьба в заданном направлении со сменой движений рук. Например, задание «Стройные березки» («Мы выросли, как стройные березки». «Поза дерева» («Наши ноги, как корни дерева, «врастают» в землю, стопы вместе, прижаты к полу. Руки тянутся вверх. Вы, как крепкое, сильное дерево, которому не страшна любая буря»). «Поза ветвистого дерева» (развести руки в стороны, «Представьте, что ваши руки – ветви дерева, которые тянутся в стороны»).</w:t>
      </w:r>
    </w:p>
    <w:p>
      <w:pPr>
        <w:pStyle w:val="Normal"/>
        <w:spacing w:before="0" w:after="0"/>
        <w:jc w:val="both"/>
        <w:rPr/>
      </w:pPr>
      <w:r>
        <w:rPr>
          <w:rFonts w:cs="Times New Roman" w:ascii="Times New Roman" w:hAnsi="Times New Roman"/>
          <w:sz w:val="28"/>
          <w:szCs w:val="28"/>
        </w:rPr>
        <w:t xml:space="preserve">Умение детей удерживать равновесие происходит в ходе упражнений, направленных на растяжение ног, спины, груди, плечевого пояса. Например, «Ласточка» - стоя на одном колене вытянуть  вторую ногу назад параллельно полу. «Дорожки» - выполнение маленьких шагов по прямой линии по принципу носок-пятка. «Ходьба по скамейке» с различным положением рук. «Приседание с открытыми и закрытыми глазами»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Бег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втоматизированный моторный акт, при котором в быстром темпе четко координируются движения рук и ног. Во время бега дети учатся, выносить корпус вперед и чем активнее они будут работать руками, тем более устремленным и целостным будет это движение.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по коррекции общей моторики рекомендуется включать не только в занятия физической культуры, но и в такие занятия, как утренняя гимнастика, физкультминутки, спортивные игры, логоритмика. Большое значение имеет специальное  оборудование. Это разнообразные тренажеры, мягкие спортивные модули, лечебные мячи и др. Эффективным средством коррекции общей моторики является гидротерапия – система коррекционных упражнений в воде. Плавание обеспечивает естественную нагрузку позвоночника с одновременной тренировкой мышц, снижается мышечный тонус, увеличивается объем дви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pict>
          <v:shape id="shape_0" fillcolor="#b2b2b2" stroked="t" o:allowincell="f" style="position:absolute;margin-left:0pt;margin-top:-30.75pt;width:473.95pt;height:30.65pt;mso-wrap-style:none;v-text-anchor:middle;mso-position-vertical:top" type="_x0000_t136">
            <v:path textpathok="t"/>
            <v:textpath on="t" fitshape="t" string="Коррекция мелкой моторики у детей дошкольного возраста" style="font-family:&quot;Arial Black&quot;;font-size:18pt"/>
            <v:fill o:detectmouseclick="t" type="solid" color2="#4d4d4d" opacity="0.5"/>
            <v:stroke color="#3333cc" weight="12600" joinstyle="miter" endcap="flat"/>
            <v:shadow on="t" obscured="f" color="#9999ff"/>
            <w10:wrap type="square"/>
          </v:shape>
        </w:pict>
      </w:r>
    </w:p>
    <w:p>
      <w:pPr>
        <w:pStyle w:val="Normal"/>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У большинства современных детей отмечается отставание в мелкой моторике, в особенности у детей городских.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Детскую обувь взрослые стараются покупать на липучках,  чтобы не брать на себя труд учить ребенка завязывать шнурки. Тот факт, что сейчас появилось, так много игрушек-шнуровок объясняется низким уровнем развития мелкой моторики.  Обычно ребенок, имеющий достаточно развитые дифференцированные движения пальцев рук, умеет логически рассуждать, у него отмечается устойчивое внимание, хорошая память и связная речь. В связи с этим уместно напомнить слова В.А. Сухомлинского: «Ум находится на кончиках пальцев». Следствие слабого развития тонкой моторики – общая неготовность детей к письму или проблемы с речевым развитием. Однако, даже если речь ребенка в норме – это вовсе не значит, что ребенок в совершенстве управляет своими руками. Если в возрасте 4-5 лет завязывание шнурков вызывает у ребенка затруднения, а из пластилина кроме шариков ничего не лепится, в 6 лет раскрашивание, удержание ножниц – невыполнимая задача – значит и этому ребенку необходима помощь. Развитие мелкой моторики является неотъемлемой частью каждого коррекционного занятия. Упражнения можно проводить и на музыкальном материале, и под речевое сопровождение. По возможности следует максимально развивать обе руки: и правую, и левую, что будет способствовать полноценному развитию обоих полушарий головного мозга. Психологи и логопеды рекомендуют следующие виды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u w:val="single"/>
        </w:rPr>
        <w:t>Упражнения на развитие тактильных ощущений</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начинать следует с обучения ребенка приемам самомассажа рук. Самомассаж необходимо проводить ежедневно 2-3 раза в день (легкое растирание подушечек пальцев  от кончиков к ладони; растирание, поглаживание  ладоней  большим пальц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ыполнения массажа можно приступать к упражнениям:</w:t>
      </w:r>
    </w:p>
    <w:p>
      <w:pPr>
        <w:pStyle w:val="Normal"/>
        <w:spacing w:before="0" w:after="0"/>
        <w:jc w:val="both"/>
        <w:rPr/>
      </w:pPr>
      <w:r>
        <w:rPr>
          <w:rFonts w:cs="Times New Roman" w:ascii="Times New Roman" w:hAnsi="Times New Roman"/>
          <w:sz w:val="28"/>
          <w:szCs w:val="28"/>
        </w:rPr>
        <w:t>- «Горячо-тепло-холодно» Ребенок на ощупь сравнивает и определяет степень нагрева предметов (грелка-лед, мягкая игрушка - метал. л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йди из чего сделано» Ребенок ощупывает игрушки с различной фактурой поверхности, затем кусочки, из которых сделаны игрушки. Соотносит на ощупь игрушку и материал, из которого она сде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ассейн для пальчиков». Ребенок опускает кисти рук в «бассейн» с горохом, крупой, фасолью ,  находит предметы, ощупывает и называет их.</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u w:val="single"/>
        </w:rPr>
        <w:t>Движения кистями рук.</w:t>
      </w:r>
      <w:r>
        <w:rPr>
          <w:rFonts w:cs="Times New Roman" w:ascii="Times New Roman" w:hAnsi="Times New Roman"/>
          <w:b/>
          <w:sz w:val="28"/>
          <w:szCs w:val="28"/>
          <w:u w:val="single"/>
        </w:rPr>
        <w:t xml:space="preserve"> </w:t>
      </w:r>
      <w:r>
        <w:rPr>
          <w:rFonts w:cs="Times New Roman" w:ascii="Times New Roman" w:hAnsi="Times New Roman"/>
          <w:sz w:val="28"/>
          <w:szCs w:val="28"/>
        </w:rPr>
        <w:t>Выполняются по образцу, производятся сначала одной рукой, затем другой и. наконец двумя руками одновре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тание мяча» (теннисного мячика) по наклонной плоскости ладо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жимание резиновых игрушек, наполненных вод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дарять по воздушному шару, подвешенному к потолку (кулаком, ладонью, указательным пальц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урочка пьет воду». Локти опираются на стол, все пальцы вытянуты и собраны в «клювик», производятся движения кистями по направлению вверх-вни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астические этюды – имитация движений кистями рук:  «Листья падают», «Снег кружится», «Сосулька плачет».</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b/>
          <w:i/>
          <w:sz w:val="28"/>
          <w:szCs w:val="28"/>
          <w:u w:val="single"/>
        </w:rPr>
        <w:t>Движения пальцами рук и упражнения, выполняемые двумя руками вместе («Пальчиковая гимнастика</w:t>
      </w:r>
      <w:r>
        <w:rPr>
          <w:rFonts w:cs="Times New Roman" w:ascii="Times New Roman" w:hAnsi="Times New Roman"/>
          <w:b/>
          <w:sz w:val="28"/>
          <w:szCs w:val="28"/>
          <w:u w:val="single"/>
        </w:rPr>
        <w:t xml:space="preserve">). </w:t>
      </w:r>
      <w:r>
        <w:rPr>
          <w:rFonts w:cs="Times New Roman" w:ascii="Times New Roman" w:hAnsi="Times New Roman"/>
          <w:sz w:val="28"/>
          <w:szCs w:val="28"/>
        </w:rPr>
        <w:t>Такие движения следует выполнять ежедневно. Наприм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Цветок» - локти  опираются на стол, пальцы плотно прижаты друг к другу. Ладонь направлена вверх. Пальцы медленно раскр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йчик» - локти опираются на стол, указательный и средний пальцы вытянуты и направлены вверх. Остальные пальцы плотно прижаты к ладони, движения производятся вытянутыми пальцами – «зайчик шевелит уш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кворечник». Локти опираются на стол, ладони направлены вверх. Пальцы обеих рук немного согнуты и соприкасаются подушечками. Большие пальцы загнуты внутрь ладо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легко могут запомнить пальчиковые игры, если их выполнять  со    стихами  или потешками . Например:</w:t>
      </w:r>
    </w:p>
    <w:p>
      <w:pPr>
        <w:pStyle w:val="Normal"/>
        <w:tabs>
          <w:tab w:val="clear" w:pos="708"/>
          <w:tab w:val="left" w:pos="173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яне дом стоит, на дверях замок висит, </w:t>
      </w:r>
    </w:p>
    <w:p>
      <w:pPr>
        <w:pStyle w:val="Normal"/>
        <w:tabs>
          <w:tab w:val="clear" w:pos="708"/>
          <w:tab w:val="left" w:pos="173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верями стол стоит.  Вокруг дома чистота </w:t>
      </w:r>
    </w:p>
    <w:p>
      <w:pPr>
        <w:pStyle w:val="Normal"/>
        <w:tabs>
          <w:tab w:val="clear" w:pos="708"/>
          <w:tab w:val="left" w:pos="173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тук-тук – дверь открой! Заходите, Я не зл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абота по коррекции мелкой моторики может включать в себя такие виды деятельности, как откручивание, закручивание, комкание бумаги, протягивание, нанизывание, лепка из пластилина и глины, конструирование и работа с мозаикой, выкладывание фигур из спичек, освоение ремесел ( вышивание, плетение, вязание, выжигание, работа с бисером), прокалывание, склеивание, вырезание по контуру, раскрашивание и штриховка, изобразительная деятельность, оригами  и др. Широко применяются игры и действия с игрушками и предметами. Сборка пирамидки, раскладывание палочек, пуговиц, зерен,  фасолек и т.п., изготовление бус из различных предметов (бусины, ракушки, рябина), разнообразные виды застежек, используемые в одежде и обуви, игры-шнуровки Марии Монтессо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ую часть своего времени дошкольник проводит в детском саду. Вот почему важно, чтобы в детском саду был создан стойкий барьер отклонениям в двигательной сфере у будущих школьников. Также необходимо проводить хорошо распланированную работу по профилактике таких нарушений. Известно,  что работу по развитию как мелкой, так и общей моторики можно начинать с самого раннего возраста. Поэтому задача педагогов и детских психологов состоит еще в том, чтобы  донести до родителей информацию о важности развивающих игр и упражнений, помочь им овладеть этой информацией,  научить превращать обучение в игру  в домашних условиях. </w:t>
      </w:r>
    </w:p>
    <w:p>
      <w:pPr>
        <w:pStyle w:val="Normal"/>
        <w:tabs>
          <w:tab w:val="clear" w:pos="708"/>
          <w:tab w:val="left" w:pos="261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1:00Z</dcterms:created>
  <dc:creator>Садик</dc:creator>
  <dc:description/>
  <cp:keywords/>
  <dc:language>en-US</dc:language>
  <cp:lastModifiedBy>Admin</cp:lastModifiedBy>
  <cp:lastPrinted>2010-03-11T23:59:00Z</cp:lastPrinted>
  <dcterms:modified xsi:type="dcterms:W3CDTF">2014-05-06T17:41:00Z</dcterms:modified>
  <cp:revision>6</cp:revision>
  <dc:subject/>
  <dc:title/>
</cp:coreProperties>
</file>