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НАЛИТИЧЕСКАЯ   СПРАВ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звивающей предметно – пространственной сред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ДО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ДОУ 11 групп, из них 9 групп общеразвивающей направлен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 группа раннего развития от 1,5 -2 лет</w:t>
      </w:r>
    </w:p>
    <w:p>
      <w:pPr>
        <w:pStyle w:val="Normal"/>
        <w:rPr/>
      </w:pPr>
      <w:r>
        <w:rPr>
          <w:sz w:val="28"/>
          <w:szCs w:val="28"/>
        </w:rPr>
        <w:t>- 1 группа для детей 2-3 года</w:t>
      </w:r>
    </w:p>
    <w:p>
      <w:pPr>
        <w:pStyle w:val="Normal"/>
        <w:rPr/>
      </w:pPr>
      <w:r>
        <w:rPr>
          <w:sz w:val="28"/>
          <w:szCs w:val="28"/>
        </w:rPr>
        <w:t>- 2 группа для детей 3-4 года</w:t>
      </w:r>
    </w:p>
    <w:p>
      <w:pPr>
        <w:pStyle w:val="Normal"/>
        <w:rPr/>
      </w:pPr>
      <w:r>
        <w:rPr>
          <w:sz w:val="28"/>
          <w:szCs w:val="28"/>
        </w:rPr>
        <w:t>- 1 группы для детей 4-5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 группы для детей 5-6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 группы для детей 6-7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группа компенсирующей направленности для детей 5-7 лет</w:t>
      </w:r>
    </w:p>
    <w:p>
      <w:pPr>
        <w:pStyle w:val="Normal"/>
        <w:rPr/>
      </w:pPr>
      <w:r>
        <w:rPr>
          <w:sz w:val="28"/>
          <w:szCs w:val="28"/>
        </w:rPr>
        <w:t>1 группа кратковременного пребы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вая среду развития в ДОУ и в группах, учитывались следующие параметр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держательно – насыщенная, развивающа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ансформируема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ифункциональна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ариативна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ступна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зопасна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доровьесберегающа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стетически – привлекательна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е учреждение реализует основную образовательную программу «От рождения до школы» под редакцией Н.Е.Вераксы, Т.С.Комаровой,  поэтому все центры в группах по развивающей среде созданы в соответствии с этой программой, с рекомендациями по развивающей среде: учтены основные требования и основные принципы организации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езопасность и психологическая комфортность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бывания детей в ДО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здавая развивающую среду в группах и в ДОУ в Целом, прежде всего, уделялось внимание созданию условий, обеспечивающих безопасность и психологическую комфортность каждого ребёнка в группах, а также чтобы обстановка в группах была приближена к домашней, уютной обстано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ы мебели во всех группах расставлены вдоль стен и окон, это максимально освобождает центр для игр детей, развития их двигательной активности. Всё пространство предметно – пространственной среды в группах безопасно, соответствует санитарно-гигиеническим требованиям, правилам пожарной безопасности: детская мебель соответствует возрасту и росту детей во всех группах, мебель не загораживает запасные выходы, позволяя детям свободно двигаться в пространстве групповых комнат, все стеллажи и полки закреплены, наглядные пособия, игры и игрушки имеют сертификаты соответ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которые предметы мебели переставляются в игровых зонах, что позволяет уйти от однообразной обстановки и внести в интерьер что-то новое и свежее. Мебель в центрах разнообразная, часто меняются варианты расстановки столов в обеденной части группы. В работе с детьми используется не авторитарная, а личностно-ориентиованная модель воспитания, тесно взаимодействуя с родителями с целью изучения потребностей ребёнка. Сотрудничество детского сада с семьёй идет по единому воспитательному плану и приводит к достижению максимальных результатов в формировании личности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Учёт возрастных особенностей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вивающая предметно-пространственная среда во всех группах содержательна и соответствует возрастным возможностям детей группы. Образовательное пространство групп оснащено: мебелью по возрасту детей, дидактическими играми и пособиями на данный возрастной период, содержит  современные материалы (конструкторы для девочек и мальчиков, наборы для экспериментирования и проведения опытов, разнообразные материалы для проявления творчества в изобразительной деятельности, для проявления актёрского мастерства, в свободном доступе детей виды театра (пальчиковый, би-ба-бо, деревянный, теневой, мягкой игрушки, театр масок и т. д.), костюмы для организации сюжетно-ролевых игр, обменом опыта между детьми, нравственно-патриотического воспит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странство групп трансформируется в зависимости от образовательной ситуации, смена сезонной тематики (библиотечная зона – детская литература, стихи, иллюстрации осенняя тематика, в изобразительной деятельности добавляем осенние листочки для печатания, гербарии, пейзажи и натюрморты, раскрывающие красоту осенней поры, раскраски для девочек и мальчиков (меняющихся по тематике) книжки – самоделки, в том числе от меняющихся интересов и возможностей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нсформация помещения обеспечена перегородками из детской мебели, когда с помощью перестановки можно изменить площадь и планировку пом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гры, пособия, мебель в группах полифункциональны и пригодны для использования в разных видах детской активности: игра «Поликлиника» может по желанию быть как детской, офтольмологической, больницей с различными специальностями врачей, ветеринарной клиникой. Игры и пособия игры «Поликлиника» могут быть использованы в образовательной деятельности по развитию речи, в изобразительной деятельности, в познавательной деятельности (ФЭМП, экспериментирова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зация предметно-развивающей среды в группах построена не только в соответствии с возрастными, но и с гендерными особенностями воспитанников. Игры и игрушки соответствуют возрастным особенностям воспитанников, так в зоне настольно-печатных игр есть игры для девочек и мальчиков; уголки сюжетно – ролевых игр ориентированы на мужские профессии(моряки, водитель, строители) и женские профессии (парикмахер, повар, доктор). Уголки ряженья в группах оснащены в соответствии с темами ознакомления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стюмы и атрибуты систематически меня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 игры и пособия в группах доступны всем детям, обеспечена доступная среда, где осуществляется образовательная деятельность. В группах имеется свободный доступ детей к играм, игрушкам, материалам, пособиям, обеспечивающим все основные виды детской активности. Игровой материал периодически меняется, появляются новые предметы или «преподносятся», как новые, стимулирующие игровую, двигательную, познавательную и исследовательскую активность детей, так как используется метод проектов – это предполагает внесение в среду иллюстраций, фотографий, аудиозаписей, предметов, атрибутов по теме проекта, стимулирующих познавательную активность детей; дидактических игр, игрушек, пособий, стимулирующих игровую деятельность; проведение эксперимента педагога вместе с детьми, детей вместе с родителями, создание педагогом стимулирует исследовательскую активность, осуществляя свободный и осознанный выбор (варианта задания, средств и способов его выполнения, партнёров для совместной работы), дети учатся принимать самостоятельные и ответственные решения, искать новые имеющиеся знания, планировать и анализировать свою деятельность, строить с другими людьми отношения сотрудничества, таким образом, развивающая среда во всех группах ДОУ является вариатив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ащение центров меняются в соответствии с тематическим планированием образовательного процесс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ентр сюжетно – ролевой игр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ентр безопасност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ентр «Познание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ентр природ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ентр экспериментирова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ентр «Развитие речи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ентр книг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атральный уголок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узыкальный уголок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ентр конструирова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ентр творческой деятельност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ентр физического развит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ализация образовательных программ </w:t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дошкольного образования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но-пространственная среда спроектирована  в соответствии с образовательной программой, реализуемой в ДОУ , созданы условия реализации образовательных облас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Социально – коммуникативное развитие:</w:t>
      </w:r>
      <w:r>
        <w:rPr>
          <w:sz w:val="28"/>
          <w:szCs w:val="28"/>
        </w:rPr>
        <w:t xml:space="preserve"> в группах созданы условия для организации сюжетно-ролевых игр разнообразного содержания: семья, поликлиника, магазин, салон красоты, мастерские, ресторан – кафе, школа, (атрибуты, костюмы) в совместной игре с детьми педагоги развивают умение принимать игровую роль, выбор сюжетной линии игры, участвовать в несложном диалоге; побуждают детей самостоятельно использовать детали костюмов для выполнения роли; разворачивать игру в игровом уголке; при поддержке и помощи воспитателя дети учатся вступать в игровое общение со сверст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ознавательное развитие:</w:t>
      </w:r>
      <w:r>
        <w:rPr>
          <w:sz w:val="28"/>
          <w:szCs w:val="28"/>
        </w:rPr>
        <w:t xml:space="preserve"> детям предоставляются разнообразные игрушки и предметы с различными сенсорными качествами и свойствами, а также используются образовательные ситуации (картотека), игры, продуктивные виды деятельности, дидактические и развивающие игры по ФЭМП, экспериментирование, чтение художественной литературы, рассматривание карт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чевое развитие:</w:t>
      </w:r>
      <w:r>
        <w:rPr>
          <w:sz w:val="28"/>
          <w:szCs w:val="28"/>
        </w:rPr>
        <w:t xml:space="preserve"> в группах в достаточном количестве имеются игры и пособия на развитие звуковой культуры речи, для развития грамматически правильной речи, связной речи, на развитие словаря. Педагоги организуют индивидуальное общение с детьми на основе совместной деятельности с игрушками и предметами: вносятся и обыгрываются новые игрушки, создаются игровые ситуации. Воспитатели организуют игры – драматизации по хорошо знакомым произведениям, стимулируют детей воспроизводить ролевые диалоги, развивая творческое мыш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Художественно – эстетическое развитие:</w:t>
      </w:r>
      <w:r>
        <w:rPr>
          <w:sz w:val="28"/>
          <w:szCs w:val="28"/>
        </w:rPr>
        <w:t xml:space="preserve"> во всех группах созданы условия для образовательной и самостоятельной деятельности детей. Изобразительные материалы в достаточном количестве: бумага разного цвета и фактуры, пластилин и глина, гуашевые краски, акварель, кисти разных толщин, цветные карандаши, пастель, фломастеры, трафареты. У детей активизируется стремление создавать в разных видах деятельности образы, которые вызвали интерес. Активизирует желание детей принимать участие в создании как индивидуальных, так и коллективных композиций в рисунке, лепке, аппликации, конструир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Физическое развитие:</w:t>
      </w:r>
      <w:r>
        <w:rPr>
          <w:sz w:val="28"/>
          <w:szCs w:val="28"/>
        </w:rPr>
        <w:t xml:space="preserve"> с детьми проводятся беседы с привлечением наглядности (алгоритмы процессов личной гигиены, мытье рук, последовательность режимных моментов). Наличие художественной литературы, стихов, потешек о гигиенических процессах, режиме дня, опасных для здоровья и жизни ситуациях и правильном поведении в случаях их возникновения. Созданы условия для систематического закаливания организма (картотека комплексов утренней гимнастики, бодрящей гимнастики, ежедневно проводится сухое обтирание, контрастный бег, хождение по йодо-солевой дорожке и приём витамина С) формирование и совершенствования основных видов движений (мячики, скакалки, маски, султанчики, кольцеброс, кегли, картотека подвижных иг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дети в детском саду соответствуют физическим и психологическим данным.</w:t>
      </w:r>
    </w:p>
    <w:p>
      <w:pPr>
        <w:pStyle w:val="Normal"/>
        <w:jc w:val="both"/>
        <w:rPr/>
      </w:pPr>
      <w:r>
        <w:rPr>
          <w:sz w:val="28"/>
          <w:szCs w:val="28"/>
        </w:rPr>
        <w:t>В ДОУ 178 ребёнка из них: 30 % - имеют 1 группу здоровья; 68 % - имеют 2 группу здоровья; 2 % - имеют 3 группу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разовательная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циально – коммуникативное развит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сюжетно – ролевой иг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ой целью этого направления является позитивная социализация детей старшего дошкольного возраста, приобщение их к социокультурным нормам, традициям семьи, общества и государства. В связи с этим стоит задача создания условий для усвоения общепринятых моральных и нравственных ценностей и норм. Неотъемлемой частью в приобретении ребёнком социального опыта является семья, именно там ребёнок приобретает свой первый социальный опыт. Основные этапы формирования личностных качеств ребёнка закладываются именно в дошкольном возрасте преимущественно посредством игры, поэтому совместно со мной постарались создать в группах среду и условия для развития именно игровых качеств у детей. Используются разные виды иг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дактически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атрализованны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вижны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южетно- ролевы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южетно – ролевые игры: «Почта», «Парикмахерская», «Строители», «Семья», «Поликлиника», «Ателье», «Кафе», «Рекламное агенст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 безопас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здавая развивающую среду в группах, немало внимания уделяется созданию комфортных условий для развития навыков безопасного поведения детей. В уголках имеется разнообразный материал по правилам безопасного поведения на дорогах, во время пожара, на водных объектах в любое время года: сюжетные иллюстрации, раздаточный и  демонстрационный материал, игры, папки-передвижки, картотека по ОБЖ, настольно-печатные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ая область «Познавательное развит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 «Позна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уппах старшего дошкольного возраста имеются разнообразные игры и пособия на развитие логики, мышления, внимания. Счётный наглядный и раздаточный материал. Игры типа «Числа и цифры», «Учись считать», «Цвет», «Форма», «Разме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игры: «Геометрическое лото», «Геометрическое домино», «Чудесный мешочек», «Геометрическая мозаика», «Целое из частей», «Сложи фигуру», «Какой цифры не хватает», «Числовой ряд», «Математические домики», «Составь число», «Математическая рыбалка», «Детям о времени», «Измеряем всё подряд», «Составь задач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 игры: счётные палочки и схемы к ним, «Сложи узор», «Сложи квадрат», «Дроби», «Прозрачный квадрат», «Логический пояс». Игрушки для сенсорного развития детей: пирамидки, вкладыши, пазлы, кубики с картинками, домино, парные карт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 прир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нтрах природы имеются: календарь погоды, инвентарь за уходом комнатных растений, организованы огороды на окне, муляжи фруктов, овощей, фигурки животных, демонстрационный материал, дидактические и развивающие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экспериментир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нтрах экспериментирования имеются: различные емкости для воды и сыпучих материалов, весы, микроскоп, песочные часы, предметы разной величины, веса, формы. Имеются картотеки проведения экспериментов, природный материал для экспериментов; знакомство с растениями и животными различных климатических зон, живая и неживая природа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ая область «Речевое развит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«Развитие реч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нтрах развития речи имеются игры на развитие звуковой культуры речи, грамматического строя речи, формирования словаря, мнемотаблиц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еланы пособия, раздаточный материал на развит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игры по звуковой культуре 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игры на звукоподражание: «Звуковой куб», Кубик «Кто кричит», «Мамы и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лыши», «Позвони громко», «Эх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игры и пособия на развитие речевого дыхания: «Надуй шарик», «Снежинка», «Мыльные пузыри», «Вертушка», «Султанчики», «Корабли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* игры и пособия на развитие фонематического слуха и звукопроизношения «Дин-дон», «Чья игрушка», «Звуковой поезд», «Логопедическое лото», «Чудесный мешочек», «Ромашка», «Кто в домике живёт», «Подбер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тинк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картотеки артикуляционных , пальчиковых иг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игры на развитие словаря и грамматического строя речи «Глаголы в картинках», «Учимся использовать предлоги», «Предлоги», «Автобус для зверят», «Ёлочка», «Назови одним словом», «Четвёртый лишний», «Подбери слова к картинке», «Где я это видел», «Тактильные дощечки», «Тактильные мешоч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игры на развитии связной речи «Расскажу сказку», «Истории в картинках»,»Что сначала, что потом», «Иллюстрации к сказкам», «Алгоритм для составления описательного рассказа», «Предметы из сюжетов», «Расскажи про детский сад», «Телефон», «Сам себе сказоч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 кни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аждой возрастной группе в центре книги находятся художественные произведения соответствующие возрасту и тематике. Привлекающие внимание к оформлению и иллюстрациям. Знакомство с писателями и их произвед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разовательная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Художественно-эстетическое развит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атральный  угол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сех группах имеются разнообразные виды театров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льчиковы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льны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фланелеграф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ревянны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нев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 имеются уголки «Ряженья», где дети очень любят надевать разновидные наряды. Театральные уголки часто пополняются новыми атрибутами, сделанными своими р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угол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музыкальных центрах имеются разнообразные детские музыкальные инструменты, иллюстрации с портретами композиторов, иллюстрации с музыкальными инструментами, дидактические игры на развитие музыкального сл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творческ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нтрах творческой деятельности имеется: разнообразный демонстрационный материал, материалы для рисования: краски, кисточки разной величины, карандаши, мелки, трафареты, фломастеры, раскраски, бумага разной фактуры, картотека стихов по народно – прикладному искусству, настольно-печатны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ая область «Физическое развит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«Физического развит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ой из основополагающих областей развития ребёнка является «Физическое развитие». Создавая условия для реализации задач этой области в группах, делался акцент на охрану жизни и укрепления физического и психического здоровья ребёнка. Имеются картотеки: комплекс утренней гимнастики, профилактика плоскостопия, подвижных игр, загадки о спорте, наглядные пособия по видам спорта. Имеется спортивный инвентарь, сделанный своими ру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 время образовательного процесса устраиваются динамические паузы, на прогулках дети вовлечены в спортивные и подвижные игры. В работе с детьми педагоги используют различные виды гимнастики: утренняя, пальчиковая, артикуляционная, дыхательная, для глаз, бодрящ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им образом, развивающая предметно – пространственная среда в группах ДОУ создана с учётом ФГОС ДО и даёт возможность эффективно развивать индивидуальность каждого ребёнка с учетом его склонностей, интересов, уровня активности, обеспечивает возможность общения и совместной деятельности детей, взрослых, содержательно насыщена, трансформируема, полуфункциональна, вариативна, доступна и безопас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05:00Z</dcterms:created>
  <dc:creator>Admin</dc:creator>
  <dc:description/>
  <cp:keywords/>
  <dc:language>en-US</dc:language>
  <cp:lastModifiedBy>Андрей</cp:lastModifiedBy>
  <cp:lastPrinted>2021-02-24T15:57:00Z</cp:lastPrinted>
  <dcterms:modified xsi:type="dcterms:W3CDTF">2023-03-03T08:37:00Z</dcterms:modified>
  <cp:revision>14</cp:revision>
  <dc:subject/>
  <dc:title>7</dc:title>
</cp:coreProperties>
</file>